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6/19/07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>CURRICULUM VITAE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/>
      </w:pPr>
      <w:r>
        <w:rPr>
          <w:rFonts w:cs="Times New Roman" w:ascii="Times New Roman" w:hAnsi="Times New Roman"/>
          <w:b/>
          <w:bCs/>
          <w:u w:val="single"/>
        </w:rPr>
        <w:t>Name: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Hugh A. Tilson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/>
      </w:pPr>
      <w:r>
        <w:rPr>
          <w:rFonts w:cs="Times New Roman" w:ascii="Times New Roman" w:hAnsi="Times New Roman"/>
          <w:b/>
          <w:bCs/>
          <w:u w:val="single"/>
        </w:rPr>
        <w:t>Da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n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lac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f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Birth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July 24, l946, Plainview, Texas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/>
      </w:pPr>
      <w:r>
        <w:rPr>
          <w:rFonts w:cs="Times New Roman" w:ascii="Times New Roman" w:hAnsi="Times New Roman"/>
          <w:b/>
          <w:bCs/>
          <w:u w:val="single"/>
        </w:rPr>
        <w:t>Citizenship: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United States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Education: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968 - B.A., Physiological Psychology, Texas Technological University, Lubbock, Texas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972 - Ph.D., Psychopharmacology, University of Minnesota, Minneapolis, Minnesota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Brief Chronology of Employment: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left="72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968 - l97l  USPHS Trainee in Psychopharmacology, University of Minnesota, Dr. Travis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pson, Director; Dr. Sheldon Sparber,   Advisor.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left="72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972 - l973  Research Associate with Professor Richard Rech, Department of Pharmacology,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igan State University, East Lansing, Michigan.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left="72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972 - l973  Lecturer, Behavioral and Pharmacological Effects of Psychotomimetics; Principles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ehavioral Pharmacology to advanced students in veterinary school, Michigan State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.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973 - l976  Senior Research Scientist, Pharmacology Department, Bristol Laboratories, Syracuse,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.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973 - l976  Adjunct Associate Professor, Department of Psychology, Syracuse University, Syracuse,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York. 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973 - l976  Lecturer, Brain Mechanisms Involved in Basic Reinforcement Processes; Principles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 Neurotransmission, Syracuse University.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left="72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976 - l977  Pharmacologist, Laboratory of Environmental Toxicology, National Institute of Environ-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Health Sciences, Research Triangle Park, North Carolina.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977 - 1988  Pharmacologist, Laboratory of Behavioral and Neurological Toxicology, National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of Environmental Health Sciences, Research Triangle Park, North Carolina.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978 - 1984  Adjunct Associate Professor, Department of Zoology, North Carolina State University,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leigh, North Carolina.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82 - Date  Adjunct Associate Professor, Toxicology Program, University of North Carolina.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986 - Date  Adjunct Professor, Neurobiology Program, University of North Carolina, Chapel Hill,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Carolina.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988 - 1989  Pharmacologist, Laboratory of Molecular and Integrative Neuroscience, National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itute of Environmental Health Sciences, Research Triangle Park, North Carolina.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989 - 2000 Director, Neurotoxicology Division, Environmental Protection Agency, Research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ngle Park, North Carolina.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000- 2005 Assistant Laboratory Director for Multimedia Research, Research Coordination and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ning Branch, National Health and Environmental Effects Research Laboratory, Research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ngle Park, North  Carolina.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005- Acting National Program Director, Human Health Research Program, Office of Research and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ment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07- National Program Director, Human Health Research Program, Office of Research and Develop-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ocieties: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ety of the Sigma Xi.</w: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erican Association for the Advancement of Science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York Academy of Sciences (1982-1988)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erican Society for Pharmacology and Experimental Therapeutics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havioral Teratology Society (Secretary, l982 - l984)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th Carolina Society of Toxicology (President, 1996-1997)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th Carolina Society  of Neuroscience (President 1988-1989)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ational Union of Pharmacology (Section on Toxicology)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ety of Toxicology (Nominating Committee, 1989-1990; Membership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mmittee, 1995-1997)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urotoxicology Specialty Section, Society of Toxicology 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resident, 1986-1987)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ational Neurotoxicology Association (Scientific Committee, 1991-1993)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wards and Honors: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i Chi (Honorary Society)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i Kappa Phi (Honorary Society)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o's Who in America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gma Xi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ional Institute of Health Training Fellowship (1968-1972)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 EPA Bronze Medal for Commendable Service (1991)-Neurotoxicity Testing Guidelines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 EPA Scientific and Technology Achievement Award (1993)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 EPA Bronze Medal for Commendable Service (1994)-Principles of Neurotoxicology Risk 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essment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 EPA Bronze Medal for Commendable Service (1995)-Fuels/Fuel Additives.   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Publisher’s Award (Society of Toxicology)-Best paper in </w:t>
      </w:r>
      <w:r>
        <w:rPr>
          <w:rFonts w:cs="Times New Roman" w:ascii="Times New Roman" w:hAnsi="Times New Roman"/>
          <w:i/>
          <w:iCs/>
        </w:rPr>
        <w:t>Toxicology and Applied  Pharmacolog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996)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 EPA Science and Technology Achievement Award (1996)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 EPA Bronze Medal for Commendable Service (1997)-IPCS Collaborative Study to Validate 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urotoxicological Screening Tests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EPA Silver Medal for Commendable Service (2000)-Neurotoxicology Risk Assessment 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uidelines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EPA Science and Technology Achievement Award (2002)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EPA Bronze Medal for Commendable Service (2003)-Reference Dose and Reference 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centration Process Technical Panel 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EPA NHEERL Teamwork Award (2003) Production of NHEERL’s Implementation Plan for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an Health Research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EPA Bronze Medal for Commendable Service (2004)-Computational Toxicology Steering 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oup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EPA Bronze Medal for Commendable Service (2005)- Organization of Scientific Program for 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ternal Review of the Endocrine Disrupting Chemical Orogram. 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esearch Interests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’s Health Issues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ed Health and Ecological Risk Assessment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US Environmental Protection Agency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, HERL Promotion Review Board, 1989-200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Ad-hoc Working Group, Neurotoxicity Testing Guidelines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Developmental Neurotoxicity Guidelines Workgroup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Ad-hoc Working Group on Neurotoxicity Risk Assessment Guidelines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, HERL Committee on Quality/Quantity of Publications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Risk Assessment Forum Technical Panel Document on Cholinesterase Inhibitors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 Advisor, EPA/UNC Toxicology Research Program (1992-1998).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Guideline Harmonization Workgroup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L Endocrine Disruptors Steering Committee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al Reproduction Toxicity Testing Workgroup, 1993-199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EERL Organizational Task Force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Author,  Neurotoxicity Risk Assessment  Guidelines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esource Council (Alternate), 1996 to 199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PA Representative, Interagency Coordinating Committee on the Validation of Alternativ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ethods, 1997-199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ORD FQPA 10x Task Force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ORD RFD/RFC Technical Pane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ORD Human Health Research Strategy Document Steering Committee and Editor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uman Health Research Strategy Document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ember, ORD Endocrine Disruptor Strategic Plan Working Group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>Member, ORD Computational Toxicology Steering Committee;  Editor,</w:t>
      </w:r>
      <w:r>
        <w:rPr>
          <w:rFonts w:cs="Times New Roman" w:ascii="Times New Roman" w:hAnsi="Times New Roman"/>
          <w:i/>
          <w:iCs/>
        </w:rPr>
        <w:t xml:space="preserve">  A Framework for a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Research Program on Computational Toxicology at ORD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ember, NHEERL Endocrine Disruptor Research Steering Committee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Author, Harmonization Section of the ORD Human Health Multi-Year Plan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hor, Conditions Research Section of the ORD Ecological Research Multi-Year Plan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EERL representative to the EPA Multimedia Research Coordination Team and Co-Chair,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Human Health Working Group (2002-2003)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hair, Ecology Research Working Group (2004)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Ecological Research Working Group (2000-2005)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Endocrine Disruptor Working Group (2000 to 2005).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NHEERL Human Health Implementation Steering Committee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, NHEERL Human Health Implementation Research Strategy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ORD Asthma Research Steering Committee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ORD Management Multi-Year Plan  Goal 3 Team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ORD Science Counci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  <w:b/>
          <w:bCs/>
          <w:u w:val="single"/>
        </w:rPr>
        <w:t>Editorial Boards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Editor, NeuroToxicology, l978-200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Editorial Board, Neurotoxicology and Teratology, l978-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Editorial Board, Toxicology and Applied Pharmacology, 1985-199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Editor, Toxicology and Applied Pharmacology, 1995-200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Editorial Board, Reviews on Environmental Health, 1990-199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Editorial Advisory Board for Toxicology Methods, 1990-200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Editorial Board, Environmental Health Perspectives, 1993-199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  <w:b/>
          <w:bCs/>
          <w:u w:val="single"/>
        </w:rPr>
        <w:t>Committee and Consultant Appointments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Project Advisory Group, Project to Standardize and Validate  Methods and Procedure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 Behavioral Teratology, National Center for  Toxicological Research, Jefferson, Arkansas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-1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Organization for Economic Co-operation and Development (OECD),  Ad Hoc Expert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on Neurotoxicology, April,   l98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WHO International Program on Chemical Safety (IPCS), Working Group on Method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Integrated Evaluation of  Risks for Progeny Associated with Prenatal Exposures to Chem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als, Leningrad, USSR, l983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WHO IPSC Working Group on "Methods in Neurobehavioral Toxicology,  Moscow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R, l98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Research Program, U. S. Army Medical Bioengineering Research and Development 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y, l982-198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Hoc Reviewer, National Science Foundation Psychobiology Program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Hoc Reviewer, Environmental Protection Agency (to 1989)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Hoc Reviewer, March of Dimes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IPCS Environmental Document on Acrylamide, Carshalton, Surrey, England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ember 2-7, 198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ing Committee, IPCS/WHO Collaborative Study to Validate a Neurobehavioral Testing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attery, 1987-1995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Principal Investigator, Interagency Cooperative Agreement with Food and Drug Adminis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ation, Studies on Neurobiological Effects of Aspartame, 1987-1989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WHO International Program on Chemical Safety, Organizing Committee for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velopment of Protocol for the  Assessment of Chemicals for  Neurobehavioral Toxicity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ague, Czechoslovakia, May 25 - June 1, l987</w:t>
        <w:tab/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Federal Insecticide, Fungicide and Rodenticide (FIFRA) Scientific  Advisory Panel Sub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l for Environmental Protection   Agency Neurotoxicity  Guidelines, Washington, DC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ctober 15-16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Ad Hoc review committee for National Institute of Aging for neuroscience an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vioral proposals on "Development of Biomarkers of Aging",  Washington, D.C., November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-6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NIEHS Coordinating Committee on Aids, 1987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Ad Hoc review panel for the Swedish Work Environment Fund, Neurotoxicology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ection, 1987-1988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NIH Coordinating Committee on Alzheimer's Disease, 1988-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Task Force on Environmental Cancer and Heart and Lung Disease,  Working Group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Neurotoxicology - Effects of Pesticides on Human Health, 1988. </w:t>
        <w:tab/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Ad hoc review panel for National Institute of Health Study Section, August 30 -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, 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enter for Alternatives to Animal Testing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, Interagency Committee on Neurotoxicology, September 1989-1995.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, National Research Council, Draft Document on Neurotoxicology, March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External Advisory Group, NASA Specialized Centers for Research and Training, Th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Texas Health Science Center at San Antonio, May 1990-199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FCCSET Subcommittee on Brain and Behavioral Sciences, 1990-199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External Advisory Committee to the Environmental Health Center at the University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ochester, May 1991-199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, Working Party on Neurotoxicology, FCCSET Subcommittee on Risk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e 1991-1993. </w:t>
        <w:tab/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sultant, Task Group Meeting on Environmental Health Criteria (EHC) and a Health an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Guide (HSG) for Methyl Ethyl Ketone, Geneva, September 9-13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hoc Member, Toxicology Study Section II, National Institutes of Health, June 199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nt, WHO/IPCS, Workshop on Biomarkers, October 11-15, 1993, Adelaide, Australia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WHO/IPCS, Planning Meeting on Application of Biomarkers, October 18-19, 1993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aide, Australia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al Advisory Team, Whistler Mercury Conference, EPRI, November 30-December 1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3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ering Committee, Symposium on Alternatives in the Assessment of Toxicity: Theory an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ce. Edgewood Proving Ground, Maryland, May 24-26, 1994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Consultant, Scientific Oversight Committee concerning potential health effects of </w:t>
      </w:r>
      <w:r>
        <w:rPr>
          <w:rFonts w:cs="Times New Roman" w:ascii="Times New Roman" w:hAnsi="Times New Roman"/>
          <w:u w:val="single"/>
        </w:rPr>
        <w:t xml:space="preserve">Pfiesteria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  <w:u w:val="single"/>
        </w:rPr>
        <w:t>piscimorte</w:t>
      </w:r>
      <w:r>
        <w:rPr>
          <w:rFonts w:cs="Times New Roman" w:ascii="Times New Roman" w:hAnsi="Times New Roman"/>
        </w:rPr>
        <w:t xml:space="preserve">, State of North Carolina, Department of the Environment, 1994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Environmental Health Sciences Center, Department of Community Medicine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t. Sinai Medical Center, October 5, 1994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Member, Toxicology Study Section II. National Institutes of Health, 1994-199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Review of Neurotoxicology In Vitro Grant Proposals, Center for Alternative Anim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sting, Baltimore, MD, September 26, 199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Environmental and Occupational Health Sciences Institute, University of Medicine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ntistry of New Jersey, Rutgers University, Piscataway, NJ, 1995-1996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IPCS/WHO Working Group on In Vitro Procedures in Neurotoxicology, Research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ngle Park, NC, December 4-8,  199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ad hoc Scientific Review Committee for Research Centers in Basic and Clinical Studie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nvironmental Hazards,  Department of Veterans Affairs, March, 199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ILSI Risk Science Institute’s Working Group to develop strategy on age- relate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ces in susceptibility to chemical toxicants. Washington, DC, July 16-17, 1996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, Chemical Industry Institute for Toxicology, Science Review Panel, 1996-199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, National Resources Defense Council, Document Review, 199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rnal Advisory Committee, Center for Children’s Environmental Health, Mississippi Stat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, College of Veterinary  Medicine, 199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of Toxicology Media Resource Specialist, 1998-200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Document review, Agency for Toxic Substances and Disease Registry, Atlanta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ia, 1998. </w:t>
        <w:tab/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Air Force Office of Scientific Research, Grant Review, June, 1998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Matter Expert, Joint Service Integration Group, Department of Defense, August, 199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US Army Medical Research and Material Command, Grant Proposal Review, June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8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Matter Expert, Criteria Document Evaluation of Airborne Exposure Limits for Vx.  US </w:t>
        <w:tab/>
        <w:t xml:space="preserve">Army Center for Health Promotion and Preventive Medicine.  Aberdeen Proving Ground, MD, </w:t>
        <w:tab/>
        <w:t xml:space="preserve">October 14, 1998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Site Visit Team, VA Environmental Hazards Research Centers, Department of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teran Affairs, November, 1998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University of Medicine and Dentistry of New Jersey, NIEHS Center Grant, Piscataway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J, December 7-8, 1998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Food and Drug Administration’s Senior Biomedical Research Service Credentials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e, 1998-present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WHO/IPCS Steering Committee to Rewrite Criteria Document on Neurotoxicology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va, Switzerland, January 25-28, 1999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Assessment of Document “Evaluation of Airbourne Exposure Limits for Sulfur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ard. Occupational and General Population Exposure Criteria,” Department of the Army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ptember 2, 199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Use of Genomic and Proteomic Information in Risk Assessment, British Toxicologic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, September, 2003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nvited Lectures and Papers: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 and invited participant, Workshop on "Biological Concomitants of  Hallucinogens," Winter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on Brain Research, Steamboat Springs,  CO, January, l97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per, “Adaptive Changes in Behavior After Chronic Administration of Various Psycho-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Drugs”, American Association for the Advancement of Science,  San Francisco,  CA,  l97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resentation, "The Effects of a-MT and p-CPA on Behavioral Effects of d-Amphetamine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ed Repeatedly to Rats Responding on a Continuous Avoidance  Schedule," Winter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ference on Brain Research, Steamboat Springs, CO, January 23-29, l97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 at Symposium on "Relevance of the Animal Psychopathological Model to th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," New York, NY,  March 10-12, l97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Comparative Behavioral Pharmacology Section of the  Gordon Conference 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cholamines, Proctor Academy, Andover, NH,  July 12-14, l97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Workshop on "The Use of the Dystrophic Chicken Model as a Drug Screen,"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, May 15, l97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vited participant, Symposium on the "Effects of Prenatal and Postnatal Toxic  Exposure 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vioral Development," American Psychological Association  Convention, San Francisco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, August 12, 1977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per, "The Effect of Parachloroamphetamine on the Intake of Ethanol, Saccharin,  Food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ter," Medical-Scientific Conference of National Council on Alcoholism, San Diego, CA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, l977.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per, "Behavioral Toxicologic Effects of Polybrominated Biphenyl (PBB) Compounds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odents,  Department of  Health, Education and Welfare Committee to Coordinate Toxicology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 Related Programs, Bethesda, MD, July l8, l97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paper, "Behavioral Toxicological Effects of Polybrominated Biphenyls (PBBs) in Rats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Mice," Workshop on Polybrominated  Biphenyls, East Lansing, MI, October, l97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resentation, "Effects of Polybrominated and Polychlorinated Compounds on Behavior and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rological Functioning”, Workshop on Behavioral and Neurotoxic Effects of Environment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s, Winter Conference on Brain Research, Steamboat Springs, CO,  January, l97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discussant,  "Neurobehavioral Changes with PBB Exposure: Clinical and Laboratory Obser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tions," Conference of the Combined Clinical Staff of the National Institutes of Health concerning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lth Consequences of Halogenated Hydrocarbons, Bethesda, MD, March, 197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Neurobehavioral Effects of Halogenated Hydrocarbons in Rodents," CNS Section,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Pharmacology Department  Seminar Series, Virginia Commonwealth University, Richmond, VA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, 197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A Strategy for the Development of Behavioral Tests to be used in Neurotoxicology: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n Example Using Acrylamide," Biological  Sciences Seminar Series, Virginia Commonwealth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, Richmond,  VA, January, l97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Test Methods for Definition of Effects  of Toxic Substances on Behavior an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motor  Functions," Workshop at the Southwest Foundation for Research and Education, San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tonio,  TX,  April 2-4, l97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vited speaker, "The Neurotoxicology of Acrylamide-Evidence for Alterations in Brain  Dopamin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," The Graduate School, Graduate Center  for Toxicology, University of Kentucky,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xington, KY, April 12,  l98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lecturer , “Neurotoxicology”, Graduate Student Neurotoxicology Course, George  Washingt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Medical Center, Department of Pharmacology, Washington, DC, March 30, l98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“Neurotoxicity of Solvents”, Conference on Neurotoxicity of Organic Solvents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sponsored by the Environmental Protection Agency and Johns Hopkins University School of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e, Raleigh, NC, June 26-27, l98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participant, "Behavioral and Teratological Research in Neurotoxicology,"  Fall Symposium of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Atlantic Chapter, Society of Toxicology, New York, NY,  November 7, l98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The Neurotoxicity of Acrylamide," University of Cincinnati  and Institute of Environ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Health, Cincinnati, OH,  January l9-20, l98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Neurotoxicity of Triethyl Lead", Satellite Symposium on  Environmental Neuro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xicology-Assessment of Nervous  System and Behavioral  Dysfunction, Dusseldorf, Germany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9-3l, l98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Sites of Chlordecone-Induced Tremor," Department of Pharmacology Seminar Series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Georgia  Medical College, Augusta, GA,  January 24-25, l98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participant, US-USSR Workshop on Physical Factors, Raleigh, NC,  June 2l-23, l98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Developmental Effects of Triethyl Lead", Behavioral  Teratology Symposium,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tology Society Meeting, Atlantic City, NJ, June   26,  l983.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Mechanism of Action of Organochlorine-induced Tremor and  Hyperexcitability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ats:, Food and Drug Administration Seminar, Washington,  DC, March 5, l98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lecturer, "Developmental Neurotoxicology and Teratology", University of North Carolina, Chape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, NC, April 2, l98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"Effects of 5,5-diphenylhydantoin on Tremor and  Hyperreflexia of Rats Exposed to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ochlorine Insecticides and Permethrin",  Third International Conference on Neurotoxicology of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ed Chemicals:  Pyrethroids and Neuroactive Pesticides, Little Rock, AR, September 9-11,  l98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"The Use of Pharmacological Agents in  Neurotoxicology", International Workshop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on Experimental Models of  Treatment Effects on Central Nervous System Function and Behavior: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lti-disciplinary Analysis. Commission of the European Communities  Committee on Medic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blic Health Research and the Instituto di Sanita,  Rome, Italy, September 23-27, l98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Neurobehavioral Techniques in Toxicology", Ciba-Geigy  Corporation, Basel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, October l, l98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Neurochemical Correlates of DDT-induced Neurotoxicity",  Medical College of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nia, Department of  Pharmacology, Richmond, VA, February l9, l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Experiments that Attempt to Correlate Neurochemical and  Neurobehavioral Effects: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s and Examples",  Department of Psychology,  North Carolina State University, Raleigh, NC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9, l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"Neurobehavioral Toxicology:  A Systematic Approach to  the Study of the Nervou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,"  Department of Toxicology, Hoffman-LaRoche,  Nutley, NJ,  April l6, l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Organochlorine-induced Tremor and its Relationship to  Neurological Disease," Sym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um on the Use of  Organochlorine Insecticides in  Neurobiology, American Society for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macology and Experimental Therapeutics, San Diego, CA,  August l8-22, l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Symposium on MPTP: A Parkinsonian Syndrome Producing Neurotoxin, Bethesda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, June 10-11, 1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Symposium and Workshop on Design Considerations in  Screening for Behavior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togens, Cincinnati, OH, September 3-6, 1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Symposium on Predicting Neurotoxicity and Behavioral  Dysfunction from Preclinic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icologic Data, Washington, DC, September 30-October 1, 1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Symposium on Neurobehavioral Methods in Safety Assessment  of Chemicals an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s, Dusseldorf, Federal Republic of Germany, December  16-19, 1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Neurobehavioral Techniques in Toxicology", National Food  Institute, Institute of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icology, Síborg, Denmark, December l3, l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Colchicine-Induced Hippocampal Damage and Neurobehavioral Function"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osium on Neurotoxic Chemicals as   Probes and Models of  Neurological Disorders.  Joint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of the American Society of Pharmacology and Experimental Therapeutics and Society of 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icology, Baltimore MD, August 17, 1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Animal Models of Neurological Disease:  Alzheimer's", Glaxo  Pharmaceutical Co.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Triangle Park, NC, December 13, 1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Intradentate Colchicine as a Model of Alzheimer's Disease",  Pharmacology Section, 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roughs-Wellcome, Research Triangle Park, NC, March  24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Colchicine as a Model of Cognitive Dysfunction", CNS  Section, Medical Colleg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irginia, Richmond, VA, April  28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Cytotoxicants as Models of Neurological Disease", Annual  Retreat, Behavioral an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ropharmacology Research  Training Program, University of Minnesota, Minneapolis, MN, Apri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-May 1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Neurobehavioral Effects of Aspartame", Conference on the  Biological Effects of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enylalanine, Washington, DC,  May 8-10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The Role of the Dentate Gyrus in Cognitive Behavior of the  Rat", Cognitive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function in Children and Adults: Clinical and Basic Science Issues, Little Rock, AR, September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8- October 2, 1987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Role of the Dentate Gyrus in Working and Reference Memory",  Department of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y, University of North Carolina, Chapel Hill, NC,  November 3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ial Address, "Compensatory Changes in Cholinergic Function Following  Damage to th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tate Gyrus by Colchicine", North Carolina Society for  Neuroscience, Raleigh, NC, November 3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Experiments on the Neurobiological Effects of Aspartame",  Food and Drug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on, Washington, DC,  February 8, 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Workshop on Neurotoxicological Assessment, Health Effects Institute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bridge, Massachusetts, December 11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Compensatory Changes in Hippocampal Cholinergic Function  following Destruction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entate Gyrus Granule Cells with Colchicine", XI  European Congress of Perinatal Medicine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, Italy, April 10-13, 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Cholinergic Modulation of Colchicine-Induced Cognitive  Deficits in Rats"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osium on Behavioral Toxicology,  Second Meeting of the  European Behavior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armacology Society, Athens, Greece, August 31-September 3, 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Compensatory Cholinergic Changes in the Hippocampus  following Intradentat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on of Colchicine",  Conference on Behavioral  Pharmacology: A Case Study of an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ing Discipline, Minneapolis, MN, October 13-15, 1988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Animal Neurobehavioral Test Battery in NTP Assessment,"  Third Internation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osium on Neurobehavioral Methods in Occupational  and Environmental Health, Washington,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C, December 12-15, 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 "Developmental Neurotoxicology of Polychlorinated Biphenyls: Animal  Data,"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hop on Quantitative and Qualitative Comparability of Human and Animal Development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toxicity, US Environmental Protection Agency, Williamsburg, VA, April 11-13, 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Colchicine-Induced Models of Cognitive Dysfunction and their Possible Applicati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ging," First Biennial  Medical Update,  Bari, Italy, April 26-29, 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Behavioral Indices of Neurotoxicity, VIII  International Symposium of the Society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xicologic Pathologists, Cincinnati, OH,  May 21-25, 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Neurotoxicology at the Environmental Protection Agency", Chevron Environmental 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Center, San Francisco, CA, March 1-2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Compensatory Cholinergic Changes in the Hippocampus Following Experimentally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d Neurodegeneration". University of North Carolina Neurobiology Colloquium, Chapel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, NC, March 22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Evolution of Neurotoxicology at the Environmental Protection Agency," Ohio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Chapter of the Society of Toxicology, Cincinnati, OH,  May 5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Functional Aspects of Developmental Neurotoxicity", 8th Biennial Meeting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International Society for  Developmental Neuroscience, Bal Harbour, FL,  June 16-22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Neurochemical Substrates of Learning and Memory: Role of the Cholinergic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”, University of Wisconsin, Topics in Toxicology: Neurotoxicology in the Environmental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icology Center, Madison, WI, August 8-9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Problems in Laboratory Experimentation in Neurobehavioral Toxicology an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tology." 17th Collegium  Internationale Neuro-Psychopharmacologicum, Kyoto, Japan,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0-14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Compensatory Cholinergic Mechanisms following Experimentally Induced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degeneration," Department of  Pharmacology and Neurology, University of Mississippi,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xford, MS, September 24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The Role of Behavioral Studies in Assessing the Risk of Chemicals," Internation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osium on Toxicology, Beijing, China, October 16-19, 1990.</w:t>
      </w:r>
    </w:p>
    <w:p>
      <w:pPr>
        <w:pStyle w:val="Normal"/>
        <w:tabs>
          <w:tab w:val="clear" w:pos="720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Compensatory Cholinergic Changes in the Hippocampus following Experimentally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uced Degeneration by Colchicine", Department of Pharmacology and Toxicology, Rutger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, Piscataway, NJ, January 21-22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Neurotoxicology Research at the Health Effects Research Program", National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l Area Chapter Society of Toxicology, Washington, DC, January 24, 1991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Neurotoxicology and Risk Assessments", Environmental Health Conference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Environmental Center for  Central and Eastern Europe, Budapest, Hungary, February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-28, 1991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Neurobehavioral Methods Used in Neurotoxicology", National Institute on Drug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use Technical Review Meeting  on Assessing Neurotoxicity of Drugs of Abuse, Washington,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, May 20-21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Study Design Considerations in Developmental Neurotoxicity", Neurobehavior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atology Society Symposium on Design and Analysis Issues in Developmental Neurotoxicology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ca Raton, FL,  June 22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Comparison of Screening Approaches", Third International Neurotoxicology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, Salsomaggiore Terme, Italy, July 1-5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Compensatory Changes in the Hippocampus following Intradentate Colchicine",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Minisymposium: Limbic System and Hippocampus. Dusseldorf, September 3-5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Compensatory Changes in the Brain following Neurotoxic Insult", Toxicology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Program, Rutgers University, Piscataway, NJ, October 9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Developmental Neurotoxicity and Regulatory Issues", Mid-Atlantic Chapter of th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of Toxicology, Langhorn, PA., October 10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Compensatory Changes in Cholinergic Second Messenger Mechanism Following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- dendate Infusion of  Colchicine", Symposium on Environmental Neural Toxicology, Society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nvironmental Toxicology and Chemistry, Seattle, WA, November 3-7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Approaches to Screening Neurotoxic Agents", Second Congress of Toxicology i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Countries, New Delhi, India, November 24-28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Cholinesterase Inhibitors: Ongoing and Proposed Research Needs", Cholinesteras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ologies Workshop, Arlington, VA, December 4-5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Neurotoxicology and Regulatory Aspects", International Council on Metals an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vironment, Workshop on Neurotoxicology, Raleigh, NC, December 17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lecturer, "Developmental Neurotoxicology - Theory and Fact", Andrea Hunter Memorial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, East Carolina University,  Medical School Faculty, Greenville, NC, April 1, 199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Compensatory Changes in the Hippocampus of Rats Following Experimental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degeneration with Colchicine", Department of Pharmacology, East Carolina University,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ville, NC, April 1, 199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Compensatory Changes in the Hippocampus Following Intradentate Infusion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lchicine", Symposium on Role of Receptors and their Regulatory Effectors in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rotoxicity, sponsored by the American Society of Pharmacology and  Experiment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apeutics, Annaheim, CA, April 8, 199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Compensatory Changes in the Hippocampus Following Experimentally-Induce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rodegeneration with  Colchicine", Department of Pharmacology, Michigan State University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 Lansing, MI, April 28, 199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vited speaker, "Compensatory changes in the Hippocampus following Experimentally-Induce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degeneration", Instituto di Scienze Pharmacologiche, Universita' di Milano, Milan, Italy,</w:t>
        <w:tab/>
        <w:t>May 7, 199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Risk Assessment of Pesticides", Toxicology Seminar, University of Pavia, Pavia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, May 8, 199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Measures of Neurotoxicology", Conference on Application of Toxicology to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 Assessment, Dayton, OH,  May 19-21, 199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Behavioral Toxicology Case Studies," Conference on Toxicological Interpretati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eurobehavioral Data,  Rochester, NY, June 22-24, 199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Behavioral Manifestations of Neurotoxicity," Neurotoxicology Symposium: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sms of Neuronal Function,: Effects of Neurotoxicants, and Practical Aspects of Neuro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icity Testing, Madison, WI,  September 16-18, 199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Compensatory Changes in the Hippocampus Following Experimentally-Induce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rodegeneration with  Colchicine”, University of Kentucky, Lexington, KY, October 17-19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9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Excitatory Amino Acid System Neurotoxicity," Symposium on Biochemical an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ro chemical Bases of Behavioral Toxicity, Society of Toxicology, New Orleans, LA., March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18, 1993.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Behavioral Consequences in Second Messenger Systems Following Neurotoxicants,"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osium on Behavioral and Psychological Consequences of Alterations in Second Messenger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s, Fourth International Neurotoxicology Association, Elsinore, Denmark, June 6-11, 1993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vited speaker, "Excitatory Amino Acid Neurotoxicity", American College of  Toxicology, New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eans, LA, October 3-6, 1993.</w:t>
        <w:tab/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vited speaker, "Neurotoxicity of Endogenous Transmitters", North Carolina Society of Toxicology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Triangle Park, NC, October 27, 1993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Neural Targets of Environmental Toxins", American Society of Neurochemistry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uquerque, NM,  March 5-9, 199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The Concern for Developmental Neurotoxicology: Is It Justified and What i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Done About It"?  Symposium on Preventing Child Exposure to Environmental Hazards: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and Policy Issues, Washington, DC, March 18-19, 199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"Neurotoxicity of Indoor Air Pollutants", Eleventh ORNL Life Sciences Symposium: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door Air and Human Health Revisited, Knoxville, TN, March 28-31, 199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Workshop on "Risk Assessment for Neurobehavioral Toxicity", Scientific Group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ethodologies for the Safety Evaluation of Chemicals (SGOMSEC), Rochester, NY, June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17, 199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Neurotoxicity from the Viewpoint of Regulatory Agencies", Symposium 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rotonin  Neurotoxicity: Criteria and Methods," Chicago, IL, July 30-August 3, 199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Non-carcinogenic Effect of PCBs". California Environmental Protection Agency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6-18, 199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discussant, "Neurotoxicity Issues in In-Door Air Research", Workshop on Animal Model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Nervous System Susceptibility to In-Door Air Contaminants, Chapel Hill, NC, October 19-21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9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Neurotoxicology - Issues and Future Plans", Colloquium on Neurotoxicologic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of Chemicals, Palo Alto, CA, September 15-16, 1994.</w:t>
        <w:tab/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"Cellular and Molecular Effects of Methylmercury Neurotoxicity", Twelfth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tional Neurotoxicology Conference, Neurotoxicity of Mercury: Indicators and Effect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ow-level Exposure, Hot Springs, AR, October 30-November 2, 1994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Evaluation and Current Status of Neurotoxicology Risk Assessment", Third 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Arkansas Toxicology Symposium, Little Rock, AR, November 10-11, 199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Neurotoxicity Risk Assessment", Fifth International Symposium on Neuro-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vioral Methods and Effects in Occupational and Environmental Health, Cairo, Egypt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ecember 3-7, 1994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Environmental Impacts on the Nervous System", Symposium on Environment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xicology at the University of California-Davis, February 13, 1995.</w:t>
        <w:tab/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Neurotoxicity Risk Assessment", CIIT, Research Triangle Park, NC, February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, 199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Neurotoxicity Risk Assessment Guidelines", The Toxicology Forum, Washington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, February 20-22, 1995.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The Neurotoxicity of Polychlorinated Biphenyls and Related Chemicals", Th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y of Medicine in New Jersey  and Robert Wood Johnson Medical School Lecture,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scataway, NJ, March 20, 199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The Neurochemical Toxicity of the Polychlorinated Biphenyls" 5th Internation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osium on Environmental Neurotoxicology, Dusseldorf, Germany, September 11-15, 199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Developmental Neurotoxicology Workshop, National Institute of Environ-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Health Sciences, Research Triangle Park, NC, September 7-11, 199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participant, "EPA Risk Assessment Guidelines: Where to From Here?" Society for Risk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 and CIIT, Raleigh, NC, October 9, 199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An Overview of Polychlorinated Biphenyl Neurotoxicity", Thirteenth Internation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toxicology Conference,  Hot Springs, AR, October 29-November 1, 199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nel discussion leader, "Research Needs in PCB Neurotoxicology", Thirteenth Internation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eurotoxicology Conference,  Hot Springs, AR, October 29-November 1, 199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NIEHS Workshop on Research Objectives, Research Triangle Park, NC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ovember 9, 199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An Overview of EPA's Neurotoxicity Risk Assessment Guidelines", Nation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Area Society of Toxicology, Washington, DC, December 14, 199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Workshop on Neurobehavioral Testing, IPCS/WHO Collaborative Study, Capri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, June 10-15, 199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The NIEHS/US EPA Workshop on Research Priorities for New Risk Assessment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elines. NIEHS, Research Triangle Park, NC, April 11-12, 1996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"The Neurotoxicity of the PCBs-Epiphenomenon?", Department of Pharmacology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s A&amp;M University, College Station, TX, May 6, 199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“Neurotoxicity Risk Assessment at the EPA”, Toxicology Forum, Aspen, CO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8-12, 199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Acute Cholinesterase Risk Assessment Workgroup, Washington, DC,  July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9-30, 199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“Developmental Neurotoxicology of Endocrine Disruptors and Pesticides”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’s Environmental Health  Research Conference, Washington, DC, February 21-23, 1997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“Neurotoxicity Risk Assessment Guildelines” workshop on EPA’s Risk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ssment Guidelines, Regional Chapter of the Society of Toxicology, Cincinnati, OH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rch 9-13, 199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speaker, “Neurochemical Effects of Polychlorinated Biphenyls - Structure-Activity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s”, Department of  Physiology and Pharmacology, Bowman Gray School of Medicine,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ston-Salem, NC, April 3, 199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ob Hoosima Memorial Lecture, “The Neurotoxicity of Polychlorinated Biphenyls”, Internation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toxicology Association,  Szeged, Hungary, June 29-July 4, 199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Framework for Human Health Risk Assessment Colloquium, Arlington,VA.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tember 29-30, 1997.      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“Neurotoxicity of Environmental Chemicals and Their Mechanism of Action”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Congress for Toxicology, Paris, France, July 5-10, 199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“Neurotoxicity Risk Assessment”,  Conference on Issues and Applications i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icology and  Risk Assessment, Wright-Patterson Air Force Base, April 24-28, 199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note speaker, “Developmental Neurotoxicity of Polychlorinated Biphenyls”, International   </w:t>
        <w:tab/>
        <w:t xml:space="preserve"> Behavioral Neuroscience Society, Richmond, Virginia, June 11-14, 199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Expert Consultation Meeting: Development of a Guidance Document in </w:t>
        <w:tab/>
        <w:t xml:space="preserve">Neurotoxicity, Organization of Economic Cooperation and Development, Niagara Falls, NY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30-31, April 1, 199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“Neurotoxicology Risk Assessment Guidelines: Developmental Neurotoxicology”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Stewart Conference, Washington, DC, January 18-19, 1999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Workshop on “Issues in Neurobehavioral Endpoints in Risk Assessment”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on Topics in Toxicology and Risk Assessment, Dayton, OH, April 12-15, 199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Pest Management Regulatory Agency (Canada) Neurotoxicity Training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, Ottawa, Canada, April 27-   28, 199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“Developmental Neurotoxicology Studies”, International Conference on </w:t>
        <w:tab/>
        <w:t xml:space="preserve"> “Environmental Influence on Children: Brain, Development, and Behavior”, New York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,  May 24-25, 199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“The Role of Developmental Neurotoxicology Studies in Risk Assessment”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th International Symposium on Toxicologic Pathology of the Nervous System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ton, DC, June 13-17, 1999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“Roundtable: Do the EPA Developmental Neurotoxicity Guidelines Detect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 Developmental Neurotoxicity?”  Seventeenth International Neurotoxicology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renc, Little Rock, AR, October 17-20, 1999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“Neurotoxicity of Polychorinated Biphenyls,” Annual Meeting of the Argentina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of Neurochemistry, Cordoba, Argentina,  October 4-6, 199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“Risk Assessment at the Environmental Protection Agency,” Colloquium of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y and Students, University Nacional de Rosario, Rosario, Argentina, October 4, 1999.        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Speaker, “Neurotoxicity of Mixtures and How to Evaluate Them,” Faculty of th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Clinical Biochemistry and Pharmacology, University Nacional de Rosario,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Rosario, Argentina, October 4, 1999.   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“Epidemiology in the Twenty-First Century Workshop,” Research Triangl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ark, NC, October 31-Nov 2, 199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Participant, “Toxicogenomics and the Risk Assessment of Chemicals for the Protecti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f Human Health”, IPCS/WHO Workshop, Berlin, Germany, November 17-19, 200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Meetings Organized: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organizer, Symposium on "Neurotoxicants and Adaptive Responses of the  Nervous System,"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Society for Pharmacology and Experimental  Therapeutics, New Orleans, Louisiana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, l982.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organizer, First International Symposium on Neurotoxicology of Chemicals,  Chicago, IL,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ptember 20-24, l98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er, Symposium on Neurotoxicity of Chlordecone, Chicago, IL, September 23-24, l98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 Program Chair and Co-organizer, Fourth International Conference on Neurotoxicology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f Selected Chemicals,  "Developmental Neurotoxicology in the Fetus and Child", Little Rock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, September 9-13, 1985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ganizer and Symposium Chair, "Structural and Functional Mechanisms of  Toxicant-Induce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xonopathies".  Society for Neuroscience, Washington, DC, November 9, 1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ganizer and Session Chair, "Cytotoxic agents as tools to study the structure and functi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hippocampus," The 20th Winter Conference on Brain  Research, Vail, Colorado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4-31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ganizer and Symposium Chair, "Neurotoxicology of Metals: From Man to  Molecule",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ociety of Toxicology and Neurotoxicology Specialty Section, Washington, DC, February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987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ientific Program Co-chair, Fifth International Conference on  Neurotoxicology, " Cognitiv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function", Little Rock, AR, September 28 October 2, l987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organizer, Conference on "Screening for Neurotoxicity:  Principles and  Practices", Raleigh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, April 27-29, 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er and Chair, Continuing Education Course on Neurotoxicology,  Society of Toxicology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, February 27 -March 3, 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organizer, Seventh International Neurotoxicology Conference: Neurotoxicology and Risk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, Little Rock, AR, September 18-21, 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organizer, 22nd Winter Conference on Brain Research, "Molecular and Cellular Mechanism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lying Neural Responses to Damage", Aspen, CO, January 28-February 3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man, Symposium on "Cellular and Molecular Mechanisms of Learning and Memory: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ions with Neurotoxic Chemicals." Society of Toxicology, February 12-16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organizer, 8th International Neurotoxicology Conference: Role of Toxicants in Neurologic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s: Experimental and Clinical Correlations, Little Rock, AR, October 1-4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, Panel on Research Needs, Workshop on Polychlorinated Biphenyls, Research Triangl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, NC, September 14-15, 199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Symposium on Integrated Studies in Developmental Neurotoxicology, Tenth International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rence on Neurotoxicology,  Little Rock, AR,  September 27-October 1, 1992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-Organizer,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Neurotoxicology Conference: Developmental Neurotoxicity of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crine Disruptors, Hot Springs, AR, October 29-November 1, 199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, Workshop on “The Important of Dose and Route in the Interpretation of Neurotoxi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gical Risk”, Society of Toxicology,  Seattle, Washington, March 4, 199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-Organizer,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Neurotoxicology Conference: Pesticides and Susceptibl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s: Who is at Risk and When?, Little Rock, AR, September 13-16, 199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-Organizer,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Neurotoxicology Conference: Children’s Health and th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: Mechanisms and  Consequences of Developmental Neurotoxicology, Little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, AR, October 17-20, 199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eering Committee, ORD Workshop on The Use of Mechanistic Data in Risk Assessment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Triangle Park, NC, June 10-11, 2003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eering Committee, ORD Workshop on Computational Toxicology, Research Triangle Park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, September 29-October 1, 200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eering Committee, ORD Workshop on Endocrine Disruptors, Research Triangle Park, NC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9-31, 200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Bibliograph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(Peer-Reviewed Papers)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  Tilson, H. A. and Cogan, D. C.:  Effect of glucagon on learning an avoidance-escape respons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n the albino rat.  Psychon. Sci. </w:t>
      </w:r>
      <w:r>
        <w:rPr>
          <w:rFonts w:cs="Times New Roman" w:ascii="Times New Roman" w:hAnsi="Times New Roman"/>
          <w:u w:val="single"/>
        </w:rPr>
        <w:t>ll</w:t>
      </w:r>
      <w:r>
        <w:rPr>
          <w:rFonts w:cs="Times New Roman" w:ascii="Times New Roman" w:hAnsi="Times New Roman"/>
        </w:rPr>
        <w:t>:  235-236, l96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Tilson, H. A. and Sparber, S. B.:  On the use of the push-pull cannula as a means of measuring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iochemical changes during on-going behavior. Behav. Res. Meth. Instr.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: l3l-l34, l97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Tilson, H. A. and Sparber, S. B.:  Differences in tolerance to mescaline produced by peripher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nd direct central administration.  Psychopharmacologia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: 313-323, 197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Sparber, S. B. and Tilson, H. A.:  Environmental influences upon drug-induced suppression of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perant behavior.  J. Pharmacol. Exp. Ther. </w:t>
      </w:r>
      <w:r>
        <w:rPr>
          <w:rFonts w:cs="Times New Roman" w:ascii="Times New Roman" w:hAnsi="Times New Roman"/>
          <w:u w:val="single"/>
        </w:rPr>
        <w:t>l79</w:t>
      </w:r>
      <w:r>
        <w:rPr>
          <w:rFonts w:cs="Times New Roman" w:ascii="Times New Roman" w:hAnsi="Times New Roman"/>
        </w:rPr>
        <w:t>: l-9, l97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Sparber, S. B. and Tilson, H. A.:  Schedule-controlled and drug-induced release of norepinephrine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-H3 into the lateral ventricle of rats.  Neuropharmacology </w:t>
      </w:r>
      <w:r>
        <w:rPr>
          <w:rFonts w:cs="Times New Roman" w:ascii="Times New Roman" w:hAnsi="Times New Roman"/>
          <w:u w:val="single"/>
        </w:rPr>
        <w:t>ll</w:t>
      </w:r>
      <w:r>
        <w:rPr>
          <w:rFonts w:cs="Times New Roman" w:ascii="Times New Roman" w:hAnsi="Times New Roman"/>
        </w:rPr>
        <w:t>: 453-464, l97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Sparber S. B. and Tilson, H. A.:  Tolerance and cross tolerance to mescaline and d-amphetamin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dministered intraventricularly or peripherally.  Psychopharmacologia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: 220-230, l97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Tilson, H. A. and Sparber, S. B.:  Studies on the concurrent behavioral and neurochemical effect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f psychoactive drugs using the push-pull cannula.  J. Pharmacol. Exp. Ther. </w:t>
      </w:r>
      <w:r>
        <w:rPr>
          <w:rFonts w:cs="Times New Roman" w:ascii="Times New Roman" w:hAnsi="Times New Roman"/>
          <w:u w:val="single"/>
        </w:rPr>
        <w:t>l8l</w:t>
      </w:r>
      <w:r>
        <w:rPr>
          <w:rFonts w:cs="Times New Roman" w:ascii="Times New Roman" w:hAnsi="Times New Roman"/>
        </w:rPr>
        <w:t>: 387-398, l97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Sparber, S. B. and Tilson, H. A.:  The releasability of central norepinephrine and serotonin by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eripherally administered d-amphetamine before and after tolerance.  Life Sci. 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 xml:space="preserve">: l059-l067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97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Tilson, H. A., Stolman, S., and Rech, R. H.:  Attempts to  transfer tolerance in rats treate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hronically with morphine.  Res. Comm. Chem. Path. Pharmacol.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: 58l-586, l97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0. Tilson, H. A. and Rech, R. H.:  Conditioned drug effects and absence of tolerance to d-amphet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mine-induced increases in motor activity.  Pharmacol. Biochem. Behav.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: l49-l53, l97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l.  Tilson, H. A., Rech, R. H., and Stolman, S.:  Hyperalgesia during withdrawal as a means of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easuring the degree of dependence in morphine dependent rats.  Psychopharmacologia 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7-300, l97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2. Tilson, H. A. and Sparber, S. B.:  The effects of d- and l-amphetamine on fixed interval an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ixed ratio behavior in the rat before and after tolerance.  J. Pharmacol. Exp. Ther. </w:t>
      </w:r>
      <w:r>
        <w:rPr>
          <w:rFonts w:cs="Times New Roman" w:ascii="Times New Roman" w:hAnsi="Times New Roman"/>
          <w:u w:val="single"/>
        </w:rPr>
        <w:t>l87</w:t>
      </w:r>
      <w:r>
        <w:rPr>
          <w:rFonts w:cs="Times New Roman" w:ascii="Times New Roman" w:hAnsi="Times New Roman"/>
        </w:rPr>
        <w:t xml:space="preserve">: 372-379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97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3. Tilson, H. A. and Sparber, S. B.:  Similarities and differences between mescaline, lysergic aci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iethylamide-25, and d-amphetamine on various components of fixed-interval responding 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 the rat. J. Pharmacol. Exp. Ther. </w:t>
      </w:r>
      <w:r>
        <w:rPr>
          <w:rFonts w:cs="Times New Roman" w:ascii="Times New Roman" w:hAnsi="Times New Roman"/>
          <w:u w:val="single"/>
        </w:rPr>
        <w:t>l84</w:t>
      </w:r>
      <w:r>
        <w:rPr>
          <w:rFonts w:cs="Times New Roman" w:ascii="Times New Roman" w:hAnsi="Times New Roman"/>
        </w:rPr>
        <w:t xml:space="preserve">: 376-384, l973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ilson, H. A. and Rech, R. H.:  Prior drug experience and effects of amphetamine on schedule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ontrolled behavior.  Pharmacol. Biochem. Behav.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: 129-132, 197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Sparber, S. B., Tilson, H. A. and Peterson, D. W.: Environmental influences upon drug-induce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uppression of operant behavior.  Pharmacol. Biochem.  Behav.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: 133-136, 197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Tilson, H. A. and Rech, R. H.:  The effects of p-chlorophenylalanine on morphine analgesia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olerance and dependence in two strains of rats.  Pschyopharmacologia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: 45-60, 197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Baskin, S. I., Hinkamp, D. L., Marquis, W. J., and Tilson, H. A.:  Effects of urine on psycho-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otor  activity in the rat. Neuropharmacology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: 591-594, 197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Vrbanac, J. J., Tilson, H. A., Moore, K. E., and Rech, R. H.:  Comparison of 2,5-dimethoxy-4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ethylamphetamine (DOM) and d-amphetamine for in vivo efflux of catecholamines from rat 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rain. Pharmacol. Biochem. Behav.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: 57-64, 197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Tilson, H. A., Rech, R. H. and Sparber, S. B.:  Release of 14C-norepinephrine into the later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erebroventricle of rats by exposure to a conditioned aversive stimulus.  Pharmacol. Biochem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ehav.</w:t>
      </w:r>
      <w:r>
        <w:rPr>
          <w:rFonts w:cs="Times New Roman" w:ascii="Times New Roman" w:hAnsi="Times New Roman"/>
          <w:u w:val="single"/>
        </w:rPr>
        <w:t xml:space="preserve"> 3</w:t>
      </w:r>
      <w:r>
        <w:rPr>
          <w:rFonts w:cs="Times New Roman" w:ascii="Times New Roman" w:hAnsi="Times New Roman"/>
        </w:rPr>
        <w:t>: 385-389, 197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Gylys, J. A. and Tilson, H. A.:  Pharmacological approaches to maintaining and improving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aking functions.  Res. Med. Chem.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, 21-29, 197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Tilson, H. A, Baker, T. G. and Gylys, J. A.:  A comparison of the discriminative stimulu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operties of R-2,5-dimethoxy-4-methylamphetamine (R-DOM) and S-amphetamine in the rat.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sychopharmacologia </w:t>
      </w:r>
      <w:r>
        <w:rPr>
          <w:rFonts w:cs="Times New Roman" w:ascii="Times New Roman" w:hAnsi="Times New Roman"/>
          <w:u w:val="single"/>
        </w:rPr>
        <w:t>44</w:t>
      </w:r>
      <w:r>
        <w:rPr>
          <w:rFonts w:cs="Times New Roman" w:ascii="Times New Roman" w:hAnsi="Times New Roman"/>
        </w:rPr>
        <w:t>: 225-228, 197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Tilson, H. A., Baker, T. G., Chamberlain, J. H., Marquis, W. M., and Rech, R. H.:  Behavior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nd neuropharmacological analysis of amphetamine and 2,5-dimethoxy-4-methylamphetamin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 the rat.  Psychopharmacologia  </w:t>
      </w:r>
      <w:r>
        <w:rPr>
          <w:rFonts w:cs="Times New Roman" w:ascii="Times New Roman" w:hAnsi="Times New Roman"/>
          <w:u w:val="single"/>
        </w:rPr>
        <w:t>44</w:t>
      </w:r>
      <w:r>
        <w:rPr>
          <w:rFonts w:cs="Times New Roman" w:ascii="Times New Roman" w:hAnsi="Times New Roman"/>
        </w:rPr>
        <w:t>: 229-239, 197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Tilson, H. A., Maisel, A. S., Jourdan, M. G., and Rech, R. H.:  Comparison, of the effects of d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mphetamine and lysergic acid diethylamide in two strains of rats having different behavioral .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aselines. Behav. Biol.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: 463-471, 197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Tilson, H. A., Chamberlain, J. H. and Gylys, J. A.:  Behavioral comparisons of R-2-amino-1-(2,5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methoxy-4-methylphenyl) butane (BL-3912-A) with R-DOM and S-amphetamine.  Psychopharm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cology </w:t>
      </w:r>
      <w:r>
        <w:rPr>
          <w:rFonts w:cs="Times New Roman" w:ascii="Times New Roman" w:hAnsi="Times New Roman"/>
          <w:u w:val="single"/>
        </w:rPr>
        <w:t>54</w:t>
      </w:r>
      <w:r>
        <w:rPr>
          <w:rFonts w:cs="Times New Roman" w:ascii="Times New Roman" w:hAnsi="Times New Roman"/>
        </w:rPr>
        <w:t>: 169-173, 197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 Stein, J. M., Wayner,M. J. and Tilson, H. A.:  The effect of parachlorophenylalanine on the intak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 ethanol and saccharin solutions. Pharmacol. Biochem. Behav.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: 117-122, 197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Tilson, H. A., Chamberlain. J. H., Gylys, J. A., and Buyniski, J. P.: Behavioral suppressant effect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 clonidine in strains of normotensive and hypertensive rats.  Eur. J. Pharmacol. </w:t>
      </w:r>
      <w:r>
        <w:rPr>
          <w:rFonts w:cs="Times New Roman" w:ascii="Times New Roman" w:hAnsi="Times New Roman"/>
          <w:u w:val="single"/>
        </w:rPr>
        <w:t>43</w:t>
      </w:r>
      <w:r>
        <w:rPr>
          <w:rFonts w:cs="Times New Roman" w:ascii="Times New Roman" w:hAnsi="Times New Roman"/>
        </w:rPr>
        <w:t>: 99-106, 197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27.  Kantak, K. M., Wayner, M. J., Tilson, H. A., and Sved, A.:  Turnover of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H-5-hydroxytryptamin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H-5-hydroxyindoleacetic acid and the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-5-methoxyindoles in non-deprived and 24 hr food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o deprived rats. Pharmacol. Biochem. Behav.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: 22l-225, l97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Tilson, H. A., Chamberlain, J. H., and Gylys, J. A.:  Further studies on BL-39l2-A:  Effects 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voidance behavior of rats with low baselines and on reaction thresholds to electric footshock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harmacol. Biochem. Behav.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: 627-630, l97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Cabe, P. A., Tilson, H. A., Mitchell, C. L., and Dennis, R.:  A simple recording of grip strength 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evice. Pharmacol. Biochem. Behav.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: l0l-l02, l97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Kantak, K. M. Wayner, M. J., Tilson, H. A., Stein, J.M., and Dwoskin, L. P.:  Synthesis and turnover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H-5-hydroxytryptamine in the lateral cerebroventricle.  Pharmacol. Biochem. Behav.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 xml:space="preserve">: 153-161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7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Tilson, H. A., Cabe, P. A. and Mitchell, C. L.:  Behavioral and neurological toxicity of polybrom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ated biphenyls in rats and mice. Environ. Hlth Perspec. 23: 257-263, 197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Tilson, H. A. and Cabe, P. A.:  Assessment of chemically-induced changes in the neuromuscular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unction of rats using a new strain gauge technique.  Life Sci.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: 1365-1370, 197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Tilson, H. A. and Cabe, P. A.:  A strategy for the assessment of neurobehavioral consequences of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nvironmental factors.  Environ. Hlth. Perspec.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: 287-299, 197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Cabe, P. A. and Tilson, H. A.:  The hind limb extensor response: A method for assessing motor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ysfunction in rats.  Pharmacol. Biochem. Behav.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: 133-136, 197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Kantak, K. M., Wayner, M. J., Stein, J. M., and Tilson, H. A.:  Effect of imipramine on sertoni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urnover in the lateral hypothalamus.  Pharmacol. Biochem. Behav.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: 693-696, 197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Tilson, H. A. and Cabe, P. A.:  The effects of acrylamide given acutely or in repeated doses on fore-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nd hindlimb function of rats.  Toxicol. Appl. Pharmacol. </w:t>
      </w:r>
      <w:r>
        <w:rPr>
          <w:rFonts w:cs="Times New Roman" w:ascii="Times New Roman" w:hAnsi="Times New Roman"/>
          <w:u w:val="single"/>
        </w:rPr>
        <w:t>47</w:t>
      </w:r>
      <w:r>
        <w:rPr>
          <w:rFonts w:cs="Times New Roman" w:ascii="Times New Roman" w:hAnsi="Times New Roman"/>
        </w:rPr>
        <w:t>: 253-260, 197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Tilson, H. A., Cabe, P. A. and Spencer, P. S.:  Acrylamide neurotoxicity in rats: Neurobehavior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nd histopathological effects during exposure and after recovery of function.  Neurotoxicology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9- 104, 197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Tilson, H. A. and Cabe, P. A.:  Studies on the neurobehavioral effects of polybrominated biphenyl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 rats.  Ann. N.Y. Acad. Sci. </w:t>
      </w:r>
      <w:r>
        <w:rPr>
          <w:rFonts w:cs="Times New Roman" w:ascii="Times New Roman" w:hAnsi="Times New Roman"/>
          <w:u w:val="single"/>
        </w:rPr>
        <w:t>320</w:t>
      </w:r>
      <w:r>
        <w:rPr>
          <w:rFonts w:cs="Times New Roman" w:ascii="Times New Roman" w:hAnsi="Times New Roman"/>
        </w:rPr>
        <w:t>: 325-336, 197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Tilson, H. A., Cabe, P. A., Ellingwood, E. H., and Gonzalez, L. P.: Effects of carbon disulfide 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otor function and responsiveness to d-amphetamine in rats.  Neurobehav. Toxicol.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: 57-63, 1979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Tilson, H. A., Davis, J. G., McLachlan, J. A., and Lucier, G. W.:  The effects of polychlorinate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iphenyls given prenatally on the neurobehavioral development of mice.  Environ. Res. </w:t>
      </w:r>
      <w:r>
        <w:rPr>
          <w:rFonts w:cs="Times New Roman" w:ascii="Times New Roman" w:hAnsi="Times New Roman"/>
          <w:u w:val="single"/>
        </w:rPr>
        <w:t>l8</w:t>
      </w:r>
      <w:r>
        <w:rPr>
          <w:rFonts w:cs="Times New Roman" w:ascii="Times New Roman" w:hAnsi="Times New Roman"/>
        </w:rPr>
        <w:t>: 466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74, l97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l. Tilson, H. A., Mitchell, C. L., and Cabe, P. A.:  Screening for neurobehavioral toxicity:  The nee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or and examples of validation of testing procedures.  Neurobehav. Toxicol. l(Suppl. l): l37-l48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97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Tilson, H. A. and Lamartiniere, C. A.:  Neonatal exposure to diethylstilbestrol affects the sexu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ifferentiation of male rats.  Neurobehav. Toxicol. </w:t>
      </w:r>
      <w:r>
        <w:rPr>
          <w:rFonts w:cs="Times New Roman" w:ascii="Times New Roman" w:hAnsi="Times New Roman"/>
          <w:u w:val="single"/>
        </w:rPr>
        <w:t>l</w:t>
      </w:r>
      <w:r>
        <w:rPr>
          <w:rFonts w:cs="Times New Roman" w:ascii="Times New Roman" w:hAnsi="Times New Roman"/>
        </w:rPr>
        <w:t>: l23-l28, l97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Meyer, O. A., Tilson, H. A., Byrd, W. C., and Riley, M. T.:  A method for the routine assessment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f fore- and hindlimb grip strength of rats and mice.  Neurobehav. Toxicol. </w:t>
      </w:r>
      <w:r>
        <w:rPr>
          <w:rFonts w:cs="Times New Roman" w:ascii="Times New Roman" w:hAnsi="Times New Roman"/>
          <w:u w:val="single"/>
        </w:rPr>
        <w:t>l</w:t>
      </w:r>
      <w:r>
        <w:rPr>
          <w:rFonts w:cs="Times New Roman" w:ascii="Times New Roman" w:hAnsi="Times New Roman"/>
        </w:rPr>
        <w:t>: 233-236, l97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Standridge, R. T., Howell, H. G., Tilson, H. A., Chamberlain, J. H., Holava, H. M., Gylys, J. A.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artyka, R. A., and Shulgin, A. T.: Phenylalkylamines with potential psychotherapeutic utility.  2.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uclear substituted 2-amino-l-phenylbutanes.  J. Med. Chem.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: l54-l62, l98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Cabe, P. A., Carmichael, N. G., and Tilson, H. A.:  Effects of selenium, alone and in combinati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ith  silver or arsenic, in rats.  Neurobehav. Toxicol. </w:t>
      </w:r>
      <w:r>
        <w:rPr>
          <w:rFonts w:cs="Times New Roman" w:ascii="Times New Roman" w:hAnsi="Times New Roman"/>
          <w:u w:val="single"/>
        </w:rPr>
        <w:t>l</w:t>
      </w:r>
      <w:r>
        <w:rPr>
          <w:rFonts w:cs="Times New Roman" w:ascii="Times New Roman" w:hAnsi="Times New Roman"/>
        </w:rPr>
        <w:t>: 275-278, l97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Squibb, R. E., Carmichael, N. G., and Tilson, H. A.:  Behavioral and neuromorphological effects 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 triethyl tin bromide in adult rats. Toxicol. Appl. Pharmacol. </w:t>
      </w:r>
      <w:r>
        <w:rPr>
          <w:rFonts w:cs="Times New Roman" w:ascii="Times New Roman" w:hAnsi="Times New Roman"/>
          <w:u w:val="single"/>
        </w:rPr>
        <w:t>55</w:t>
      </w:r>
      <w:r>
        <w:rPr>
          <w:rFonts w:cs="Times New Roman" w:ascii="Times New Roman" w:hAnsi="Times New Roman"/>
        </w:rPr>
        <w:t>: l88-l97, l98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Tilson, H. A., Squibb, R. E., Meyer, O., and Sparber, S. B.:  Postnatal exposure to benzene alter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he neurobehavioral functioning of rats when tested during adulthood.  Neurobehav. Toxicol.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0l-l06, l98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>48. Burne, T. A. and Tilson, H. A.:  Titration procedure with rats using a nose poke response and tail</w:t>
        <w:tab/>
        <w:t xml:space="preserve">   shock.  Pharmacol. Biochem. Behav. </w:t>
      </w:r>
      <w:r>
        <w:rPr>
          <w:rFonts w:cs="Times New Roman" w:ascii="Times New Roman" w:hAnsi="Times New Roman"/>
          <w:u w:val="single"/>
        </w:rPr>
        <w:t>l3</w:t>
      </w:r>
      <w:r>
        <w:rPr>
          <w:rFonts w:cs="Times New Roman" w:ascii="Times New Roman" w:hAnsi="Times New Roman"/>
        </w:rPr>
        <w:t>: 653-656, l98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Agrawal, A. K., Tilson, H. A., and Bondy, S. C.:  3,4,3'4'-Tetrachlorobiphenyl given to mice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enatally produces long-term decreases in striatal dopamine and receptor binding sites in the caudate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ucleus.  Toxicol. Lett.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: 4l7-424, l98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Harry, G. J. and Tilson, H. A.:  The effects of post partum exposure to triethyl tin on the neuro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ehavioral functioning of rats.  Neurotoxicology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: 283-296, l98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l. Agrawal, A. K., Seth, P. K., Squibb, R. E., Tilson, H. A., Uphouse, L. L., and Bondy, S. C.: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urotransmitter receptor in brain regions of acrylamide-treated rats. I Effects of a single exposure</w:t>
        <w:tab/>
        <w:t xml:space="preserve">   to acrylamide. Pharmacol. Biochem. Behav. </w:t>
      </w:r>
      <w:r>
        <w:rPr>
          <w:rFonts w:cs="Times New Roman" w:ascii="Times New Roman" w:hAnsi="Times New Roman"/>
          <w:u w:val="single"/>
        </w:rPr>
        <w:t>l4</w:t>
      </w:r>
      <w:r>
        <w:rPr>
          <w:rFonts w:cs="Times New Roman" w:ascii="Times New Roman" w:hAnsi="Times New Roman"/>
        </w:rPr>
        <w:t>: 527-53l, l98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Bondy, S. C., Tilson, H. A., and Agrawal, A. K.:  Neurotransmitter receptors in brain regions of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crylamide-treated rats.  II.  Effect of extended exposure to acrylamide.  Pharmacol. Biochem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ehav. </w:t>
      </w:r>
      <w:r>
        <w:rPr>
          <w:rFonts w:cs="Times New Roman" w:ascii="Times New Roman" w:hAnsi="Times New Roman"/>
          <w:u w:val="single"/>
        </w:rPr>
        <w:t>l4</w:t>
      </w:r>
      <w:r>
        <w:rPr>
          <w:rFonts w:cs="Times New Roman" w:ascii="Times New Roman" w:hAnsi="Times New Roman"/>
        </w:rPr>
        <w:t xml:space="preserve">: 533-537, 1981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Squibb, R. E. and Tilson, H. A.:  Modified running wheel for continuous recording of locomotor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nd consummatory events.  Physiol. Behav.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: 735-739, l98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Tilson, H. A. and Burne, T. A.:  Effects of triethyl tin on pain reactivity and neuromotor functi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left="144" w:hanging="14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of rats. J.Toxicol. Environ. Hlth. 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: 3l7-324, l98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Squibb, R. E., Tilson, H. A., Meyer, O. A., and Lamartiniere, C.:  Neonatal exposure to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left="144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onosodium glutamate alters the neurobehavioral performance of adult rats.  Neurotoxicology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7l-484, l98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56 Tilson, H. A.:  The neurotoxicity of acrylamide:  An Overview.  Neurobehav. Toxicol. Teratol.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45-461, 1981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  Harry, G. J. and Tilson, H. A.:  Postpartum exposure to triethyl tin produces long-term alteration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 responsiveness to apomorphine.  Neurotoxicology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: 64-7l, l98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. Tilson, H. A. and Squibb, R. E.:  The effects of acrylamide on the behavioral suppression produce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y psychoactive agents.  Neurotoxicology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: ll3-l20, l98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Hong, J. S., Tilson, H. A., Agrawal, A. K., Karoum, F., and Bondy, S. C.:  Postsynaptic location of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crylamide-induced modulation of striatal 3H-spiroperidol binding.  Neurotoxicology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: l08-ll2, l98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. Squibb, R. E. and Tilson, H. A.:  Neurobehavioral changes in adult Fischer 344 rats exposed to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etary levels of chlordecone (Kepone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 xml:space="preserve">): 90-day chronic dosing study.  Neurotoxicology 3: 59-66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98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l. Squibb, R. E. and Tilson, H. A.:  Effects of gestational and perinatal exposure to chlordecone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KeponeR) on the neurobehavioral development of Fischer-344 rats.  Neurotoxicology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: l7-26, l98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. Anderson, C. E., Tilson, H. A., and Mitchell, C. L.:  Conditioned taste aversion following acutely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dministered acrylamide.  Neurobehav. Toxicol. Teratol.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: 497-499, l98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. Tilson, H. A., Squibb, R. E., and Burne, T. A.:  Neurobehavioral effects following a single dos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f chlordecone (Kepone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 xml:space="preserve">) administered neonatally to rats.  Neurotoxicology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: 45-52, l98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. Gerhart, J. M., Hong, J. S., Uphouse, L. L., and Tilson, H. A.: Chlordecone-induced tremor: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Quantification and pharmacological analysis. Toxicol. Appl. Pharmacol. </w:t>
      </w:r>
      <w:r>
        <w:rPr>
          <w:rFonts w:cs="Times New Roman" w:ascii="Times New Roman" w:hAnsi="Times New Roman"/>
          <w:u w:val="single"/>
        </w:rPr>
        <w:t>66</w:t>
      </w:r>
      <w:r>
        <w:rPr>
          <w:rFonts w:cs="Times New Roman" w:ascii="Times New Roman" w:hAnsi="Times New Roman"/>
        </w:rPr>
        <w:t>: 234-243, l98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Mactutus, C. F., Unger, K. L., and Tilson, H. A.:  Neonatal chlordecone exposure impairs early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earning and memory in the rat on a multiple measure passive avoidance task.  Neurotoxicology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-44, l982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. Rosecrans, J. A., Hong, J. S., Squibb, R. E., Johnson, J. H., Wilson, W. E., and Tilson, H. A.: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ffects of perinatal exposure to chlordecone (Kepone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) on neuroendocrine and neurochemical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esponsiveness of rats to environmental challenges.  Neurotoxicology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: l3l-l42, l98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Tilson, H. A. and Mactutus, C.F.:  Chlordecone neurotoxicity: A brief overview.  Neurotoxicology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: 1-8, 198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 Pryor, G. T., Uyeno, E. T., Tilson, H. A., and Mitchell, C. L.:  Assessment of chemicals using a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attery of neurobehavioral tests:  A comparative study.  Neurobehav. Toxicol. Teratol.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: 9l-ll7, l98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Tilson, H. A., Mactutus, C. F., McLamb, R., and Burne, T. A.:  Characterization of triethyl lead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hloride neurotoxicity in adult rats.  Neurobehav. Toxicol. Teratol.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: 67l-68l, l98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Hong, J. S., Tilson, H. A., and Yoshikawa, K.:  Effects of lithium and haloperidol administration on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he  rat brain levels of substance P.  J. Pharmacol. Exp. Ther. </w:t>
      </w:r>
      <w:r>
        <w:rPr>
          <w:rFonts w:cs="Times New Roman" w:ascii="Times New Roman" w:hAnsi="Times New Roman"/>
          <w:u w:val="single"/>
        </w:rPr>
        <w:t>224</w:t>
      </w:r>
      <w:r>
        <w:rPr>
          <w:rFonts w:cs="Times New Roman" w:ascii="Times New Roman" w:hAnsi="Times New Roman"/>
        </w:rPr>
        <w:t>: 590-593, l98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l. Squibb, R. E., Tilson, H. A., and Mitchell, C. L.:  Neurobehavioral assessment of 2,4-dichlorophen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xyacetic acid (2,4-D) in rats.  Neurobehav. Toxicol. Teratol.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: 33l-335, l98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. Booze, R. M., Tilson H. A., Annau, Z., and Mactutus, C. F.:  Neonatal triethyl lead neurotoxicity i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at pups:  Initial behavioral observations and quantification.  Neurobehav. Toxicol. Teratol.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: 367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75,  l98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Hong, J. S., Tilson, H. A., Hudson, P. M., Ali, S. F., Wilson, W. E., and Hunter, V. A.:  Correlation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f neurochemical and behavioral effects of triethyl lead chloride in rats.  Toxicol. Appl. Pharmaco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69</w:t>
      </w:r>
      <w:r>
        <w:rPr>
          <w:rFonts w:cs="Times New Roman" w:ascii="Times New Roman" w:hAnsi="Times New Roman"/>
        </w:rPr>
        <w:t>: 47l- 479, l98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Berthe, J., Remandet, B., Mazue, G., and Tilson, H. A.:  Neurobehavioral effects of D-glaucine in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ats.  Neurobehav. Toxicol. Teratol.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: 305-308, l98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Mactutus, C. F. and Tilson, H. A.:  Neonatal chlordecone impairs early learning and retention of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ctive avoidance in the rat.  Neurobehav. Toxicol. Teratol.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: 75-83, l98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. Tilson, H. A. and Mitchell, C. L.:  Neurotoxicants and adaptive responses of the nervous system: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roductory remarks.  Fed. Proc. </w:t>
      </w:r>
      <w:r>
        <w:rPr>
          <w:rFonts w:cs="Times New Roman" w:ascii="Times New Roman" w:hAnsi="Times New Roman"/>
          <w:u w:val="single"/>
        </w:rPr>
        <w:t>42</w:t>
      </w:r>
      <w:r>
        <w:rPr>
          <w:rFonts w:cs="Times New Roman" w:ascii="Times New Roman" w:hAnsi="Times New Roman"/>
        </w:rPr>
        <w:t>: 3l89-3l90, l98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7. Uphouse, L. L., Tilson, H. A., and Mitchell, C. L.:  Long-term effects of behavioral testing on serum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hormones and brain weight.  Life Sci. </w:t>
      </w:r>
      <w:r>
        <w:rPr>
          <w:rFonts w:cs="Times New Roman" w:ascii="Times New Roman" w:hAnsi="Times New Roman"/>
          <w:u w:val="single"/>
        </w:rPr>
        <w:t>33</w:t>
      </w:r>
      <w:r>
        <w:rPr>
          <w:rFonts w:cs="Times New Roman" w:ascii="Times New Roman" w:hAnsi="Times New Roman"/>
        </w:rPr>
        <w:t>: l395-l400, l98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. Gerhart, J. M., Hong, J. S., and Tilson, H. A.:  Studies on the possible sites of chlordecone-induce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remor in rats.  Toxicol. Appl. Pharmacol. </w:t>
      </w:r>
      <w:r>
        <w:rPr>
          <w:rFonts w:cs="Times New Roman" w:ascii="Times New Roman" w:hAnsi="Times New Roman"/>
          <w:u w:val="single"/>
        </w:rPr>
        <w:t>70</w:t>
      </w:r>
      <w:r>
        <w:rPr>
          <w:rFonts w:cs="Times New Roman" w:ascii="Times New Roman" w:hAnsi="Times New Roman"/>
        </w:rPr>
        <w:t>: 382-389, l98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9. Mactutus, C. F., Unger, K. L., and Tilson, H. A.:  Evaluation of neonatal chlordecone neurotoxicity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uring early development:  Initial Characterization.  Neurobehav. Toxicol. Teratol.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: 67-73, l98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80. Walsh, T. J. and Tilson, H. A.:  Neurobehavioral toxicology of the organoleads.  Neurotoxicol.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: 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7-86, l98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l. Hong, J. S., Tilson, H. A., Uphouse, L. L., Gerhart, J. M., Wilson, W. E., and Hunter, V. A.:  Effect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f chlordecone exposure on the brain neurotransmitters:  Possible involvement of striatal serotonin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ystem in chlordecone-elicited tremor.  Toxicol. Appl. Pharmacol. </w:t>
      </w:r>
      <w:r>
        <w:rPr>
          <w:rFonts w:cs="Times New Roman" w:ascii="Times New Roman" w:hAnsi="Times New Roman"/>
          <w:u w:val="single"/>
        </w:rPr>
        <w:t>73</w:t>
      </w:r>
      <w:r>
        <w:rPr>
          <w:rFonts w:cs="Times New Roman" w:ascii="Times New Roman" w:hAnsi="Times New Roman"/>
        </w:rPr>
        <w:t>: 336-344, l98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Walsh, T. J., McLamb, R. M., and Tilson, H. A.:  Organometal-induced anti-nociception:  A time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nd dose-response comparison of triethyl and trimethyl lead and tin.  Toxicol. Appl. Pharmacol. </w:t>
      </w:r>
      <w:r>
        <w:rPr>
          <w:rFonts w:cs="Times New Roman" w:ascii="Times New Roman" w:hAnsi="Times New Roman"/>
          <w:u w:val="single"/>
        </w:rPr>
        <w:t>73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5-299, l98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Tilson, H. A. and Mitchell, C. L.:  Neurobehavioral techniques to assess the effects of chemicals on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he nervous system.  Ann. Rev. Pharmacol. Toxicol. 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: 425-450, l98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4. Rosecrans, J. A., Johnson, J. H., Tilson, H. A., and Hong, J. S.:  Hypothalamic-pituitary adrenal axi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PAA) function in adult rats exposed to neurotoxic chemicals perinatally.  Neurobehav. Toxico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eratol. 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: 28l-288, l98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. Walsh, T. J., Tilson, H. A., DeHaven, D. L., Mailman, R. B., Fisher, A., and Hanin, I.:  AF64A, a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holinergic neurotoxin, selectively depletes acetylcholine in hippocampus and cortex, and produces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ong-term avoidance and radial-arm maze deficits in the rat.  Brain Research </w:t>
      </w:r>
      <w:r>
        <w:rPr>
          <w:rFonts w:cs="Times New Roman" w:ascii="Times New Roman" w:hAnsi="Times New Roman"/>
          <w:u w:val="single"/>
        </w:rPr>
        <w:t>32l</w:t>
      </w:r>
      <w:r>
        <w:rPr>
          <w:rFonts w:cs="Times New Roman" w:ascii="Times New Roman" w:hAnsi="Times New Roman"/>
        </w:rPr>
        <w:t>: 9l-l02, l984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Chen, P. H., Tilson, H. A., Marbury, G. D., Karoum, F., and Hong, J. S.: Effect of chlordecone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Kepone) on the rat brain concentration of 3-methoxy-4-hydroxphenylglycol-evidence for a possible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volvement of the norepinephrine system in chlordecone-induced tremor.  Toxicol. Appl. Pharmaco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77</w:t>
      </w:r>
      <w:r>
        <w:rPr>
          <w:rFonts w:cs="Times New Roman" w:ascii="Times New Roman" w:hAnsi="Times New Roman"/>
        </w:rPr>
        <w:t>: l58-l64, l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Gerhart, J. M., Hong, J. S., and Tilson, H. A.:  Studies on the mechanism of chlordecone-induced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remor in rats. Neurotoxicology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: 2ll-230, l985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Gildersleeve, R. P., Tilson, H. A. and Mitchell, C. L.:  Injection of diethylstilbestrol (DES) on the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irst day of incubation affects morphology of sex glands and reproductive behavior of Japanese quail.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eratology </w:t>
      </w:r>
      <w:r>
        <w:rPr>
          <w:rFonts w:cs="Times New Roman" w:ascii="Times New Roman" w:hAnsi="Times New Roman"/>
          <w:u w:val="single"/>
        </w:rPr>
        <w:t>3l</w:t>
      </w:r>
      <w:r>
        <w:rPr>
          <w:rFonts w:cs="Times New Roman" w:ascii="Times New Roman" w:hAnsi="Times New Roman"/>
        </w:rPr>
        <w:t>: l0l-ll0, l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Mactutus, C. F. and Tilson, H. A.:  Evaluation of long-term consequences in behavioral and/or neural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unction following neonatal chlordecone exposure.  Teratology 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: 177-186, 1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. Rosecrans, J. A., Squibb, R. E., Johnson, J. H., Tilson, H. A., and Hong, J. S.:  Effects of neonat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hlordecone exposure on pituitary-adrenal function in adult Fischer-344 rat.  Neurobehav. Toxico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eratol.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: 33-37, 1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. Tilson, H. A., Hong, J. S., and Mactutus, C. F.:  Effects of 5,5-diphenylhydantoin (Dilantin) 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eurobehavioral  toxicity of organochloride insecticides and permethrin.  J. Pharmacol. Exp. Ther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233</w:t>
      </w:r>
      <w:r>
        <w:rPr>
          <w:rFonts w:cs="Times New Roman" w:ascii="Times New Roman" w:hAnsi="Times New Roman"/>
        </w:rPr>
        <w:t>: 285-289, 1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2. Herr, D. W., Hong, J. S., and Tilson, H. A.:  DDT-induced tremor:  Effects of pharmacologic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gents.  Psychopharmacology, </w:t>
      </w:r>
      <w:r>
        <w:rPr>
          <w:rFonts w:cs="Times New Roman" w:ascii="Times New Roman" w:hAnsi="Times New Roman"/>
          <w:u w:val="single"/>
        </w:rPr>
        <w:t>86</w:t>
      </w:r>
      <w:r>
        <w:rPr>
          <w:rFonts w:cs="Times New Roman" w:ascii="Times New Roman" w:hAnsi="Times New Roman"/>
        </w:rPr>
        <w:t>: 426-431, 1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. Hudson, P. M., Tilson, H. A., Chen, P. H., and Hong, J. S.:  Effects of  p,p'-DDT on the rat brai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ncentrations of biogenic amine and amino acid  neurotransmitters and their association with p,p'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DT-induced tremor and hyperthermia.  J. Neurochem. </w:t>
      </w:r>
      <w:r>
        <w:rPr>
          <w:rFonts w:cs="Times New Roman" w:ascii="Times New Roman" w:hAnsi="Times New Roman"/>
          <w:u w:val="single"/>
        </w:rPr>
        <w:t>45</w:t>
      </w:r>
      <w:r>
        <w:rPr>
          <w:rFonts w:cs="Times New Roman" w:ascii="Times New Roman" w:hAnsi="Times New Roman"/>
        </w:rPr>
        <w:t>: 1349-1355, 1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4. Bondy, S. C., Walsh, T. J., Hong, J. S., Hall, D. L., and Tilson, H. A.:  Effects of triethyl lead 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ot plate responsiveness and biochemical  changes in the hippocampus.  Pharmacol. Biochem. Behav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>:  1007-1011, 1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Walsh, T. W., Chrobak, J. J., Tilson, H. A., DeHaven, D. L., and Hanin, I.: AF64A produces long-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rm cognitive impairments following infusion into the lateral cerebral ventricles or the dorsal hip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pocampus: Involvement of hippocampal cholinergic processes in learning and memory.  Ann. N.Y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cad. Science </w:t>
      </w:r>
      <w:r>
        <w:rPr>
          <w:rFonts w:cs="Times New Roman" w:ascii="Times New Roman" w:hAnsi="Times New Roman"/>
          <w:u w:val="single"/>
        </w:rPr>
        <w:t>444</w:t>
      </w:r>
      <w:r>
        <w:rPr>
          <w:rFonts w:cs="Times New Roman" w:ascii="Times New Roman" w:hAnsi="Times New Roman"/>
        </w:rPr>
        <w:t>: 538-540, 1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6. Galvin, M. J., Tilson, H. A., Mitchell, C. L., Peterson, J. P. and McRee, D. I.:  Influence of pre- an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natal exposure of rats to 2.45 GHz (CW) microwave radiation on neurobehavioral functions.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ioelectromagnetics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: 57-71, 1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 Walsh, T. J., Schultz, D., Tilson, H. A. and DeHaven, D. L.:  Acute exposure to triethyl lead enhances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e behavioral effects of dopaminergic agonists: Involvement of brain dopamine in organolea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eurotoxicity.  Brain Research </w:t>
      </w:r>
      <w:r>
        <w:rPr>
          <w:rFonts w:cs="Times New Roman" w:ascii="Times New Roman" w:hAnsi="Times New Roman"/>
          <w:u w:val="single"/>
        </w:rPr>
        <w:t>363</w:t>
      </w:r>
      <w:r>
        <w:rPr>
          <w:rFonts w:cs="Times New Roman" w:ascii="Times New Roman" w:hAnsi="Times New Roman"/>
        </w:rPr>
        <w:t>: 222-229, l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8. Tilson, H. A. and Wright, D. C.:  Interpretation of behavioral teratology  data.  Neurobehav. Toxicol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eratol.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: 667-668, l985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9. Adams, J., Buelke-Sam J., Kimmel, C. A., Nelson, C. J., Reiter, L. W.,  Sobotka, T. J., Tilson, H. A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nd Nelson, B. K.:  Collaborative behavioral teratology study: Protocol design and testing procedures.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eurobehav. Toxicol. Teratol.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 xml:space="preserve">: 579-586, 1985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00. Walsh, T. J. and Tilson, H. A.:  A comparison of the effects of R15, 1788 and chlordiazepoxide 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ot-plate latencies locomotor activity and the  acoustic startle response.  Psychopharmacology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88</w:t>
      </w:r>
      <w:r>
        <w:rPr>
          <w:rFonts w:cs="Times New Roman" w:ascii="Times New Roman" w:hAnsi="Times New Roman"/>
        </w:rPr>
        <w:t>: 514-519, 1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. Herr, D. W., Hong, J. S., Chen, P., Tilson, H. A. and Harry, G. J.: Pharmacological modificati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f DDT-induced tremor and hyperthermia in  rats: Distributional factors.  Psychopharmacology </w:t>
      </w:r>
      <w:r>
        <w:rPr>
          <w:rFonts w:cs="Times New Roman" w:ascii="Times New Roman" w:hAnsi="Times New Roman"/>
          <w:u w:val="single"/>
        </w:rPr>
        <w:t>89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78-283, l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. Hudson, P. M., Tilson, H. A., Chen, P. and Hong, J. S.:  Neurobehavioral  effects of permethrin ar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ssociated with alterations in regional levels  of biogenic amine metabolites and amino acid neuro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ransmitters. Neurotoxicol.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: 143-154, 1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. Tilson, H. A., Emerich, D. and Bondy, S. C.:  Inhibition of ornithine decarboxylase alters neurologic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sponsiveness to a toxic agent.  Brain  Research </w:t>
      </w:r>
      <w:r>
        <w:rPr>
          <w:rFonts w:cs="Times New Roman" w:ascii="Times New Roman" w:hAnsi="Times New Roman"/>
          <w:u w:val="single"/>
        </w:rPr>
        <w:t>379</w:t>
      </w:r>
      <w:r>
        <w:rPr>
          <w:rFonts w:cs="Times New Roman" w:ascii="Times New Roman" w:hAnsi="Times New Roman"/>
        </w:rPr>
        <w:t>: 147-150, 1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 Walsh, T. J., McLamb, R. L. and Tilson, H. A.:  Novelty of the test environment contributes to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riethyl- lead-induced antinociception.  Neurobehav. Toxicol. Teratol.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: 311-315, 1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 Tilson, H. A., McLamb, R. L. and Hong, J. S.:  Behavioral effects of  centrally administered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nd  [D-ALA-D-Leu]-enkephalin (DADLE) in  rats.  Neuropeptides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: 193-206, 1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. Hong, J. S., Herr, D. W., Hudson, P. M., and Tilson, H. A.:  Neurochemical effects of DDT in rat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rain in vivo. Arch. Toxicol. Suppl.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: 14-26, 1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. Wilson, W. E., Hudson, P. M., Kanamatsu, T., Walsh, T. J., Tilson, H. A.,  Hong, J. S., Maronpot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. R., and Thompson, M.:  Trimethyltin-induced  alterations in brain amino acids, amines and amin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etabolites:  Relationship to hyperammonemia.  Neurotoxicol.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: 63-74, 1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. Walsh, T. J., McLamb, R. L., Bondy, S. C., Tilson, H. A., and Chang, L.   S.:Triethyl and trimethy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ead: Effects on behavior, CNS morphology and   concentrations of lead in blood and brain of rat.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urotoxicol.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: 21-  34, 1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. Tilson, H. A., Hudson, P. M. and Hong, J. S.:  5,5-diphenylhydantoin antagonizes neurochemica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nd neurobehavioral effects of p,p'-DDT, but not chlordecone.  J. Neurochem. </w:t>
      </w:r>
      <w:r>
        <w:rPr>
          <w:rFonts w:cs="Times New Roman" w:ascii="Times New Roman" w:hAnsi="Times New Roman"/>
          <w:u w:val="single"/>
        </w:rPr>
        <w:t>47</w:t>
      </w:r>
      <w:r>
        <w:rPr>
          <w:rFonts w:cs="Times New Roman" w:ascii="Times New Roman" w:hAnsi="Times New Roman"/>
        </w:rPr>
        <w:t>: 1870-1878, 1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. Walsh, T. J., Schultz, D. W., Tilson, H. A. and Schmechel, D. E.:  Behavioral changes following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olchicine-induced granule cell loss in the rat.  Brain Research, </w:t>
      </w:r>
      <w:r>
        <w:rPr>
          <w:rFonts w:cs="Times New Roman" w:ascii="Times New Roman" w:hAnsi="Times New Roman"/>
          <w:u w:val="single"/>
        </w:rPr>
        <w:t>398</w:t>
      </w:r>
      <w:r>
        <w:rPr>
          <w:rFonts w:cs="Times New Roman" w:ascii="Times New Roman" w:hAnsi="Times New Roman"/>
        </w:rPr>
        <w:t>: 23-36, 1986.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. Herr, D. W., Gallus, J. A. and Tilson, H. A.:  Pharmacological modification of tremor and enhance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artle by chlordecone and p,p-DDT.  Psychopharmacology </w:t>
      </w:r>
      <w:r>
        <w:rPr>
          <w:rFonts w:cs="Times New Roman" w:ascii="Times New Roman" w:hAnsi="Times New Roman"/>
          <w:u w:val="single"/>
        </w:rPr>
        <w:t>91</w:t>
      </w:r>
      <w:r>
        <w:rPr>
          <w:rFonts w:cs="Times New Roman" w:ascii="Times New Roman" w:hAnsi="Times New Roman"/>
        </w:rPr>
        <w:t>: 320-325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. Saitoh, K.. Shaw, S., Tilson, H. A.:  Noradrenergic influence on the pre-  pulse inhibition of acoustic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artle.  Toxicol. Lett. 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>: 209-216, 1986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. Saitoh, K., Shaw, S., Tilson, H. A. and Dyer, R.:  Possible role of the  brainstem in the mediation of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epulse  inhibition in the rat.  Neurosci.  Lett. </w:t>
      </w:r>
      <w:r>
        <w:rPr>
          <w:rFonts w:cs="Times New Roman" w:ascii="Times New Roman" w:hAnsi="Times New Roman"/>
          <w:u w:val="single"/>
        </w:rPr>
        <w:t>75</w:t>
      </w:r>
      <w:r>
        <w:rPr>
          <w:rFonts w:cs="Times New Roman" w:ascii="Times New Roman" w:hAnsi="Times New Roman"/>
        </w:rPr>
        <w:t>: 216-222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. Tilson, H. A., Shaw, S. and McLamb, R. L.:  The effects of lindane on  avoidance responding an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eizure activity may have a GABAergic component.  Toxicol. Appl. Pharmacol. </w:t>
      </w:r>
      <w:r>
        <w:rPr>
          <w:rFonts w:cs="Times New Roman" w:ascii="Times New Roman" w:hAnsi="Times New Roman"/>
          <w:u w:val="single"/>
        </w:rPr>
        <w:t>88</w:t>
      </w:r>
      <w:r>
        <w:rPr>
          <w:rFonts w:cs="Times New Roman" w:ascii="Times New Roman" w:hAnsi="Times New Roman"/>
        </w:rPr>
        <w:t>: 57-65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. Gildersleeve, R. P., Tilson, H. A., Wiard, R. P. and Edens, F. W.:  Direct administration of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hlordecone into  Japanese quail eggs has persistent effects on conditioned behavior of adults.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urotoxicol. 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: 269-280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. Sivam, S. P., Hudson, P. M., Tilson, H. A., and Hong, J. S.:  GABA and dopamine interaction i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e basal ganglia: Dopaminergic supersensitivity  following chronic elevation of brain GABA levels.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rain Research </w:t>
      </w:r>
      <w:r>
        <w:rPr>
          <w:rFonts w:cs="Times New Roman" w:ascii="Times New Roman" w:hAnsi="Times New Roman"/>
          <w:u w:val="single"/>
        </w:rPr>
        <w:t>412</w:t>
      </w:r>
      <w:r>
        <w:rPr>
          <w:rFonts w:cs="Times New Roman" w:ascii="Times New Roman" w:hAnsi="Times New Roman"/>
        </w:rPr>
        <w:t>: 29-35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. Tilson, H. A., Rogers, B. C., Grimes, L., Harry, G. J., Peterson, N. J., Hong, J. S., and Dyer, R. S.: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ime-dependent neurobiological effects of colchicine administered directly into the hippocampus of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ats. Brain Research </w:t>
      </w:r>
      <w:r>
        <w:rPr>
          <w:rFonts w:cs="Times New Roman" w:ascii="Times New Roman" w:hAnsi="Times New Roman"/>
          <w:u w:val="single"/>
        </w:rPr>
        <w:t>408</w:t>
      </w:r>
      <w:r>
        <w:rPr>
          <w:rFonts w:cs="Times New Roman" w:ascii="Times New Roman" w:hAnsi="Times New Roman"/>
        </w:rPr>
        <w:t>: 163-172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. Swartzwelder, S., Tilson, H. A., McLamb, R. L., and Wilson, W. E.:Baclofen disrupts passiv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voidance retention in rats.   Psychopharmacology </w:t>
      </w:r>
      <w:r>
        <w:rPr>
          <w:rFonts w:cs="Times New Roman" w:ascii="Times New Roman" w:hAnsi="Times New Roman"/>
          <w:u w:val="single"/>
        </w:rPr>
        <w:t>92</w:t>
      </w:r>
      <w:r>
        <w:rPr>
          <w:rFonts w:cs="Times New Roman" w:ascii="Times New Roman" w:hAnsi="Times New Roman"/>
        </w:rPr>
        <w:t>: 398-401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. Tilson, H. A., Harry, J., Nanry, K., Rogers, B. C., Peterson, N. J.,  Jenson, K., and Dyer, R. S.: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periential factors in the expression of  hypermotility produced by intradentate colchicine: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ack of  effect of GM1 gangliosides on colchicine-induced loss of granule cells and mossy fibers.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J. Neuroscience Res.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: 410-416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. Cook, L. L., Gordon, C. J., Tilson, H. A., and Edens, F. W.:  Chlordecone-induced effects 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ermoregulatory  processes in the rat.  Toxicol. Appl. Pharmacol. </w:t>
      </w:r>
      <w:r>
        <w:rPr>
          <w:rFonts w:cs="Times New Roman" w:ascii="Times New Roman" w:hAnsi="Times New Roman"/>
          <w:u w:val="single"/>
        </w:rPr>
        <w:t>90</w:t>
      </w:r>
      <w:r>
        <w:rPr>
          <w:rFonts w:cs="Times New Roman" w:ascii="Times New Roman" w:hAnsi="Times New Roman"/>
        </w:rPr>
        <w:t>: 126-134, 1987.</w:t>
        <w:tab/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. Lapadula, D. M., Tilson, H. A., Campbell, G., and Abou-Donia, M.:  Neurotoxic effects of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ombined treatment of 2,3-hexanedione and triethyl  lead chloride.  J. Toxicol. Env. Hlth.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83-492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22. Tilson, H. A.:  Behavioral indices of neurotoxicology.  What can be  measured?  Neurotoxico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eratol.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: 427-443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3. Tilson, H. A., McLamb, R. L., Shaw, S., Rogers, B. C., Pediaditakis, P., and Cook, L.:  Radial arm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ze deficits produced by colchicine administered into the area of the nucleus basalis are ameliorated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y cholinergic agents.  Brain Res. </w:t>
      </w:r>
      <w:r>
        <w:rPr>
          <w:rFonts w:cs="Times New Roman" w:ascii="Times New Roman" w:hAnsi="Times New Roman"/>
          <w:u w:val="single"/>
        </w:rPr>
        <w:t>438</w:t>
      </w:r>
      <w:r>
        <w:rPr>
          <w:rFonts w:cs="Times New Roman" w:ascii="Times New Roman" w:hAnsi="Times New Roman"/>
        </w:rPr>
        <w:t>: 83-94, 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.Tilson, H. A. and Peterson, N. J.:  Colchicine as an investigative tool in neurobiology.  Toxicology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>:  159-173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125. Tilson, H. A.:  Symposium on neurotoxicology of heavy metals I.  Fund.  Appl. Pharmacol.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99-607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. Tilson, H. A.:  Practical considerations in establishing valid and sensitive neurobehavioral test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ethods.  Zbl. Bakt. Hyg. B. </w:t>
      </w:r>
      <w:r>
        <w:rPr>
          <w:rFonts w:cs="Times New Roman" w:ascii="Times New Roman" w:hAnsi="Times New Roman"/>
          <w:u w:val="single"/>
        </w:rPr>
        <w:t>185</w:t>
      </w:r>
      <w:r>
        <w:rPr>
          <w:rFonts w:cs="Times New Roman" w:ascii="Times New Roman" w:hAnsi="Times New Roman"/>
        </w:rPr>
        <w:t>: 10-15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. Herr, D. W. and Tilson, H. A.:  Modulation of p,p'-DDT-induced tremor by  catecholaminergic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gents. Toxicol. Appl. Pharmacol. </w:t>
      </w:r>
      <w:r>
        <w:rPr>
          <w:rFonts w:cs="Times New Roman" w:ascii="Times New Roman" w:hAnsi="Times New Roman"/>
          <w:u w:val="single"/>
        </w:rPr>
        <w:t>91</w:t>
      </w:r>
      <w:r>
        <w:rPr>
          <w:rFonts w:cs="Times New Roman" w:ascii="Times New Roman" w:hAnsi="Times New Roman"/>
        </w:rPr>
        <w:t>: 149-158, 1987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. Somkuti, S. G., Tilson, H. A., Campbell, G., and Abou-Donia, M.:  Lack of  delayed neurotoxic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ffect of tri-O-cresylphosphate treatment in male  Fischer-344 rats: Biochemical, neurobehavioral and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uropathological studies. Fund. Appl. Toxicol.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: 199-205, 1988.</w:t>
        <w:tab/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.Tilson, H. A., Harry, G. J., Nanry, K., Hudson, P. M., and Hong, J. S.:  Ganglioside interactions with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e dopaminergic system of rats.  J.  Neurosci. Res.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: 88-93, 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0. Grimes, L., McGinty, J., McLain, P., Mitchell, C., Tilson, H. A. and  Hong, J. S.:  Dentate granul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ells  are essential for kainic acid induced wet dog shakes but not seizures.  J. Neurosci.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 xml:space="preserve">: 256-264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1. McLamb, R. L., Mundy, W. R. and Tilson, H. A.:  Intradentate colchicine  disrupts the acquisition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nd performance of a working memory task in the  radial arm maze.  Neurotoxicology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 xml:space="preserve">: 521-528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2. Mundy, W. R. and Tilson, H. A:  Behavioral impairment in the rat after  colchicine lesions of th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hippocampus and nucleus basalis.  Neurotoxicology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: 511-520, 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. Mitchell, C. L., McRee, D. I., Peterson, N. J., and Tilson, H. A.:  Some behavioral effects of short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erm exposure of rats to 2.45 GHz microwave  radiation.  Bioelectromagnetics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: 259-268, 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. Sidel, E. S., Tilson, H. A., McLamb, R. L., Wilson, W. A., and  Swartzwelder, H. S.:  Potential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teractions between GABAb and cholinergic systems:  Baclofen augments scopolamine-induced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erformance deficits in the eight-arm maze.  Psychopharmacology </w:t>
      </w:r>
      <w:r>
        <w:rPr>
          <w:rFonts w:cs="Times New Roman" w:ascii="Times New Roman" w:hAnsi="Times New Roman"/>
          <w:u w:val="single"/>
        </w:rPr>
        <w:t>96</w:t>
      </w:r>
      <w:r>
        <w:rPr>
          <w:rFonts w:cs="Times New Roman" w:ascii="Times New Roman" w:hAnsi="Times New Roman"/>
        </w:rPr>
        <w:t>: 116-120, 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. Cook, L. L., Edens, F. W. and Tilson, H. A.:  Possible brainstem involve ment in the modification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f thermoregulatory processes by chlordecone in  the rat.   Neuropharmacology 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</w:rPr>
        <w:t>: 871-879, 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. Cook, L. L., Edens, F. W. and Tilson, H. A.:  Pharmacological evaluation  of central adrenergic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nvolvement in chlordecone-induced hypothermia.  Neuropharmacology 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</w:rPr>
        <w:t>: 881-887, 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7. Tilson, H. A., Harry, G. J., McLamb, R. L., Peterson, N. J., Rogers, B. C., Pediaditakis, P., an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li, S. F.:  Role of dentate gyrus cells in retention of a radial-arm maze task and sensitivity of rat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o cholinergic drugs. Behav. Neurosci. </w:t>
      </w:r>
      <w:r>
        <w:rPr>
          <w:rFonts w:cs="Times New Roman" w:ascii="Times New Roman" w:hAnsi="Times New Roman"/>
          <w:u w:val="single"/>
        </w:rPr>
        <w:t>102</w:t>
      </w:r>
      <w:r>
        <w:rPr>
          <w:rFonts w:cs="Times New Roman" w:ascii="Times New Roman" w:hAnsi="Times New Roman"/>
        </w:rPr>
        <w:t>: 835-842, 1988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8. Zhang, W. Q., Tilson, H. A., Nanry, K. P., Hudson, P. M., Hong, J. S., and Stachowiak, M. K.: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creased dopamine release from striata of rats after unilateral nigrostriatal bundle damage.  Brain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search </w:t>
      </w:r>
      <w:r>
        <w:rPr>
          <w:rFonts w:cs="Times New Roman" w:ascii="Times New Roman" w:hAnsi="Times New Roman"/>
          <w:u w:val="single"/>
        </w:rPr>
        <w:t>461</w:t>
      </w:r>
      <w:r>
        <w:rPr>
          <w:rFonts w:cs="Times New Roman" w:ascii="Times New Roman" w:hAnsi="Times New Roman"/>
        </w:rPr>
        <w:t>: 335-342, 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. Tandon, P., McLamb, R. L., Novicki, D., Shuey, D. L., and Tilson, H. A.:  Fetal hippocampal cell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uspensions ameliorate behavioral effects on intra-dentate colchicine in the rat.  Brain Research </w:t>
      </w:r>
      <w:r>
        <w:rPr>
          <w:rFonts w:cs="Times New Roman" w:ascii="Times New Roman" w:hAnsi="Times New Roman"/>
          <w:u w:val="single"/>
        </w:rPr>
        <w:t>473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1-248, 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. McLamb, R. L., Mundy, W. R., and Tilson,H. A.:  Intradentate colchicine  impairs acquisition of a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wo-way active avoidance response in a Y-maze.  Neurosci. Lett. </w:t>
      </w:r>
      <w:r>
        <w:rPr>
          <w:rFonts w:cs="Times New Roman" w:ascii="Times New Roman" w:hAnsi="Times New Roman"/>
          <w:u w:val="single"/>
        </w:rPr>
        <w:t>94</w:t>
      </w:r>
      <w:r>
        <w:rPr>
          <w:rFonts w:cs="Times New Roman" w:ascii="Times New Roman" w:hAnsi="Times New Roman"/>
        </w:rPr>
        <w:t>: 338-342, 1988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1. Tandon, P., Harry, G. J., and Tilson, H. A.:  Colchicine-induced alterations in receptor-stimulate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hosphoinositide hydrolysis in the rat hippocampus.  Brain Research </w:t>
      </w:r>
      <w:r>
        <w:rPr>
          <w:rFonts w:cs="Times New Roman" w:ascii="Times New Roman" w:hAnsi="Times New Roman"/>
          <w:u w:val="single"/>
        </w:rPr>
        <w:t>477</w:t>
      </w:r>
      <w:r>
        <w:rPr>
          <w:rFonts w:cs="Times New Roman" w:ascii="Times New Roman" w:hAnsi="Times New Roman"/>
        </w:rPr>
        <w:t>: 308-313, 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  Nanry, K. P., and Tilson, H. A.:  The role of 5-HT1A receptors in the  modulation of the acoustic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tartle reflex in rats.  Psychopharmacology  </w:t>
      </w:r>
      <w:r>
        <w:rPr>
          <w:rFonts w:cs="Times New Roman" w:ascii="Times New Roman" w:hAnsi="Times New Roman"/>
          <w:u w:val="single"/>
        </w:rPr>
        <w:t>97</w:t>
      </w:r>
      <w:r>
        <w:rPr>
          <w:rFonts w:cs="Times New Roman" w:ascii="Times New Roman" w:hAnsi="Times New Roman"/>
        </w:rPr>
        <w:t>: 507-513, 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143. Tilson, H. A.:  Screening for neurotoxicity: Principles and Practices.  J. Amer. Coll. Toxicol.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-17, 1989.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4.  Zhang, W. Q., Tilson, H. A., Stachowiak, M. K. and Hong, J. S.:  Repeated  haloperiodo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dministration changes basal release of striatal dopamine and subsequent response to haloperido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hallenge. Brain Research </w:t>
      </w:r>
      <w:r>
        <w:rPr>
          <w:rFonts w:cs="Times New Roman" w:ascii="Times New Roman" w:hAnsi="Times New Roman"/>
          <w:u w:val="single"/>
        </w:rPr>
        <w:t>484</w:t>
      </w:r>
      <w:r>
        <w:rPr>
          <w:rFonts w:cs="Times New Roman" w:ascii="Times New Roman" w:hAnsi="Times New Roman"/>
        </w:rPr>
        <w:t>: 389-392, 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5.  Mitchell, C. L., McRee, D. I., Peterson, N. J., Tilson, H. A., Shandala, M. G., Rudnev, M. I.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aretskii, V. V. and Navakatikyan, M. I.:  Results of a United States and Soviet Union Joint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ject on nervous system effects of microwave radiation.  Env. Hlth. Persp. </w:t>
      </w:r>
      <w:r>
        <w:rPr>
          <w:rFonts w:cs="Times New Roman" w:ascii="Times New Roman" w:hAnsi="Times New Roman"/>
          <w:u w:val="single"/>
        </w:rPr>
        <w:t>81</w:t>
      </w:r>
      <w:r>
        <w:rPr>
          <w:rFonts w:cs="Times New Roman" w:ascii="Times New Roman" w:hAnsi="Times New Roman"/>
        </w:rPr>
        <w:t>: 201-209, 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6.  Rogers, B., Mitchell, C. L., Barnes, M., and Tilson, H. A.:  Functional deficits after sustaine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imulation of the perforant pathway.  Brain Research  </w:t>
      </w:r>
      <w:r>
        <w:rPr>
          <w:rFonts w:cs="Times New Roman" w:ascii="Times New Roman" w:hAnsi="Times New Roman"/>
          <w:u w:val="single"/>
        </w:rPr>
        <w:t>493</w:t>
      </w:r>
      <w:r>
        <w:rPr>
          <w:rFonts w:cs="Times New Roman" w:ascii="Times New Roman" w:hAnsi="Times New Roman"/>
        </w:rPr>
        <w:t>: 41-50, 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7.  Rogers, B. and Tilson, H. A.:  MK-801 prevents cognitive and behavioral deficits produced by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-MDA receptor overstimulation in the rat hippocampus.  Toxicol. Appl. Pharmacol. </w:t>
      </w:r>
      <w:r>
        <w:rPr>
          <w:rFonts w:cs="Times New Roman" w:ascii="Times New Roman" w:hAnsi="Times New Roman"/>
          <w:u w:val="single"/>
        </w:rPr>
        <w:t>99</w:t>
      </w:r>
      <w:r>
        <w:rPr>
          <w:rFonts w:cs="Times New Roman" w:ascii="Times New Roman" w:hAnsi="Times New Roman"/>
        </w:rPr>
        <w:t>: 445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53, 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8. Tilson, H. A., Schwartz, R. D., Ali, S. F. and McLamb, R. L.:  Colchicine administered into th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rea of the nucleus basalis decreases cortical nicotinic cholinergic receptors labelled by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H-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cetylcholine. Neuropharmacology  </w:t>
      </w:r>
      <w:r>
        <w:rPr>
          <w:rFonts w:cs="Times New Roman" w:ascii="Times New Roman" w:hAnsi="Times New Roman"/>
          <w:u w:val="single"/>
        </w:rPr>
        <w:t>78</w:t>
      </w:r>
      <w:r>
        <w:rPr>
          <w:rFonts w:cs="Times New Roman" w:ascii="Times New Roman" w:hAnsi="Times New Roman"/>
        </w:rPr>
        <w:t xml:space="preserve">: 855-861, 1989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. Nanry, K. P., Mundy, W. R., and Tilson, H. A.:  Colchicine-induced alterations of reference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emory in rats:  Role of spatial versus nonspatial task components.  Behav. Brain Res.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: 45-93,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0.Tandon, P. and Tilson, H. A.:  Characterization of receptor-coupled phosphoinositide hydrolysi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 the rat hippocampus after intradentate colchicine.  J. Neurochem. </w:t>
      </w:r>
      <w:r>
        <w:rPr>
          <w:rFonts w:cs="Times New Roman" w:ascii="Times New Roman" w:hAnsi="Times New Roman"/>
          <w:u w:val="single"/>
        </w:rPr>
        <w:t>53:</w:t>
      </w:r>
      <w:r>
        <w:rPr>
          <w:rFonts w:cs="Times New Roman" w:ascii="Times New Roman" w:hAnsi="Times New Roman"/>
        </w:rPr>
        <w:t xml:space="preserve"> 1117-1125, 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. Rogers, B. C., Mundy, W. R., Pediaditakis, P., and Tilson, H. A.:  The neurobehavioral con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quences of N–methyl-d-aspartate (N-MDA) administration in rats.  Neurotoxicology</w:t>
      </w:r>
      <w:r>
        <w:rPr>
          <w:rFonts w:cs="Times New Roman" w:ascii="Times New Roman" w:hAnsi="Times New Roman"/>
          <w:u w:val="single"/>
        </w:rPr>
        <w:t xml:space="preserve"> 10</w:t>
      </w:r>
      <w:r>
        <w:rPr>
          <w:rFonts w:cs="Times New Roman" w:ascii="Times New Roman" w:hAnsi="Times New Roman"/>
        </w:rPr>
        <w:t>: 671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84, 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. Herr, D. W., Mailman, R. B. and Tilson, H. A.:  Blockade of only spinal a1-adrenoreceptors is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sufficient to attenuate DDT-induced alterations i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motor function. Toxicol. Appl. Pharmacol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101</w:t>
      </w:r>
      <w:r>
        <w:rPr>
          <w:rFonts w:cs="Times New Roman" w:ascii="Times New Roman" w:hAnsi="Times New Roman"/>
        </w:rPr>
        <w:t>: 11-26, 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. Tilson, H. A., Thai, L., Zhao, D., Sobotka, T. J., and Hong, J. S.:  Oral administration of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spartame is not proconvulsant in rats. Neurotoxicology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: 229-238, 1989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4. Rogers, B. C. and Tilson, H. A.: Kainate-induced functional deficits are not blocked by MK-801.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urosci. Lett.  </w:t>
      </w:r>
      <w:r>
        <w:rPr>
          <w:rFonts w:cs="Times New Roman" w:ascii="Times New Roman" w:hAnsi="Times New Roman"/>
          <w:u w:val="single"/>
        </w:rPr>
        <w:t>109</w:t>
      </w:r>
      <w:r>
        <w:rPr>
          <w:rFonts w:cs="Times New Roman" w:ascii="Times New Roman" w:hAnsi="Times New Roman"/>
        </w:rPr>
        <w:t>: 335-340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. McDaniel, K. L., Mundy, W. R. and Tilson, H. A.:  Microinjection of dynorphin into the hippo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ampus impairs spatial learning in rats.  Pharmacol. Biochem. Behav.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: 429-435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6. Rogers, B. C. and Tilson, H. A.:  Stereospecificity of N-MDA-induced functional deficits.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urotoxicol. 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: 13-22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7. Grimes, L. M., Earnhardt, T. S., Mitchell, C. L., Tilson, H. A. and Hong, J. S.: Granule cells in th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entral, but not dorsal, dentate gyrus are essential for Kainic-acid-induced wet dog shakes.  Brain Res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spartame </w:t>
      </w:r>
      <w:r>
        <w:rPr>
          <w:rFonts w:cs="Times New Roman" w:ascii="Times New Roman" w:hAnsi="Times New Roman"/>
          <w:u w:val="single"/>
        </w:rPr>
        <w:t>514</w:t>
      </w:r>
      <w:r>
        <w:rPr>
          <w:rFonts w:cs="Times New Roman" w:ascii="Times New Roman" w:hAnsi="Times New Roman"/>
        </w:rPr>
        <w:t>: 167-170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8.Mundy, W. R., Barone, S. and Tilson, H. A.:  Neurotoxic lesions of the nucleus basalis induce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y colchicine: effects on spatial navigation in the water maze.  Brain Research </w:t>
      </w:r>
      <w:r>
        <w:rPr>
          <w:rFonts w:cs="Times New Roman" w:ascii="Times New Roman" w:hAnsi="Times New Roman"/>
          <w:u w:val="single"/>
        </w:rPr>
        <w:t>512</w:t>
      </w:r>
      <w:r>
        <w:rPr>
          <w:rFonts w:cs="Times New Roman" w:ascii="Times New Roman" w:hAnsi="Times New Roman"/>
        </w:rPr>
        <w:t>: 221-228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9. Matthews, H.B., Dixon, D., Herr, D.W. and Tilson, H.A.: Subchronic toxicity studies indicat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at tris(2-chloro-ethyl) phosphate administration results in lesions in the rat hippocampus.  Toxicol. 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dust. Hlth.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: 1-15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160. Tilson, H.:  Behavioral indicies of neurotoxicity.  Toxicologic Pathology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: 96-104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1. Tilson, H. A., Jacobson, J. L. and Rogan, W. J.:  Polychlorinated biphenyls and the developing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rvous system: Cross-species comparisons. Neurotoxicol. Teratol.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 xml:space="preserve">: 239-248, 1990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. Mundy, W.R. and Tilson, H.A.: Neurochemical recovery in the neocortex after colchincine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esions of the nucleus basalis magnocellularis in rats.  Brain Res. Bull. 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: 207-209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163. Tilson, H.A.: Neurotoxicology in the 1990s.  Neurotoxicol. Teratol.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: 293-300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164. Mundy, W.R. and Tilson, H.A.: Neurotoxic effects of colchicine. Neurotoxicology, 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 xml:space="preserve">: 539-548,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5. Li, S.J., Jiang, H.K., Stachowiak, M.S., Hudson, P.M., Owyang, V., Nanry, K., Tilson, H.A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nd Hong, J.S.: Influence of nigrostriatal dopaminergic tone on the biosynthesis of dynorphin an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nkephalin in rat striatum. Molec Brain Research 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:219-225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. Zhang, W. Q., Rogers, B. C., Tandon, P., Hudson, P. M., Sobotka, T.J., Hong, J. S., Tilson,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. A.:  Systemic administration of kainic acid increases GABA levels in perfusate from the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hippocampus of rats in vivo. Neurotoxicology  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:593-600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. Zhang, W. Q., Tandon, P., Sobotka, T. J., Hong, J. S. and Tilson, H. A.: Alterations in acetylcholine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nduced stimulation of inositol phospholipid hydroylysis with dorsal hippocampus of kindled rats. </w:t>
        <w:tab/>
        <w:t xml:space="preserve">     Neurosci. Lett. </w:t>
      </w:r>
      <w:r>
        <w:rPr>
          <w:rFonts w:cs="Times New Roman" w:ascii="Times New Roman" w:hAnsi="Times New Roman"/>
          <w:u w:val="single"/>
        </w:rPr>
        <w:t>118</w:t>
      </w:r>
      <w:r>
        <w:rPr>
          <w:rFonts w:cs="Times New Roman" w:ascii="Times New Roman" w:hAnsi="Times New Roman"/>
        </w:rPr>
        <w:t>: 57-60, 1990.</w:t>
        <w:tab/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. McLamb, R. L., Williams, L. R., Nanry, K., Wilson, W., and Tilson, H. A.: MK-801 impedes the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cquisition of a spatial memory task in rats.  Pharmacol. Biochem. Behav. </w:t>
      </w:r>
      <w:r>
        <w:rPr>
          <w:rFonts w:cs="Times New Roman" w:ascii="Times New Roman" w:hAnsi="Times New Roman"/>
          <w:u w:val="single"/>
        </w:rPr>
        <w:t>37</w:t>
      </w:r>
      <w:r>
        <w:rPr>
          <w:rFonts w:cs="Times New Roman" w:ascii="Times New Roman" w:hAnsi="Times New Roman"/>
        </w:rPr>
        <w:t>: 41-45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. Tilson, H.A., Veronesi, B., McLamb, R. and Matthews, H.B.: Acute exposure to tris(2-chloroethyl)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hosphate produces hippocampal neuronal loss and impairs learning in rats.  Toxicol. App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harmacol.</w:t>
      </w:r>
      <w:r>
        <w:rPr>
          <w:rFonts w:cs="Times New Roman" w:ascii="Times New Roman" w:hAnsi="Times New Roman"/>
          <w:u w:val="single"/>
        </w:rPr>
        <w:t xml:space="preserve"> 106</w:t>
      </w:r>
      <w:r>
        <w:rPr>
          <w:rFonts w:cs="Times New Roman" w:ascii="Times New Roman" w:hAnsi="Times New Roman"/>
        </w:rPr>
        <w:t>: 254-269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170. Tilson, H.A., Hong, J.S. and Sobotka, T.J.: High doses of aspartame have no effects on sensorimotor </w:t>
        <w:tab/>
        <w:t xml:space="preserve">     function or learning and memory in rats. Neurotoxicol. Teratol.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: 27-35, 1990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 Tandon, P., Barone, S., Drust, F.G. and Tilson, H. A.: Long-term behavioral and neurochemical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ffects of intradentate administration of colchicine in rats.  Neurotoxicology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: 67-78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. Zhang, W. Q., Hudson, A. M., Sobotka, T. J., Hong, J. S. and Tilson, H. A.:  Extracellular concen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rations of amino acid transmitters in ventral hippocampus during and after the development of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indling.  Brain Research </w:t>
      </w:r>
      <w:r>
        <w:rPr>
          <w:rFonts w:cs="Times New Roman" w:ascii="Times New Roman" w:hAnsi="Times New Roman"/>
          <w:u w:val="single"/>
        </w:rPr>
        <w:t>540</w:t>
      </w:r>
      <w:r>
        <w:rPr>
          <w:rFonts w:cs="Times New Roman" w:ascii="Times New Roman" w:hAnsi="Times New Roman"/>
        </w:rPr>
        <w:t>: 315-318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3.Tandon, P. and Tilson, H. A.:  Age-dependent changes in receptor-stimulated phosphoinositid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urnover in the rat hippocampus.  Pharmacol. Biochem. Behav. </w:t>
      </w:r>
      <w:r>
        <w:rPr>
          <w:rFonts w:cs="Times New Roman" w:ascii="Times New Roman" w:hAnsi="Times New Roman"/>
          <w:u w:val="single"/>
        </w:rPr>
        <w:t>38</w:t>
      </w:r>
      <w:r>
        <w:rPr>
          <w:rFonts w:cs="Times New Roman" w:ascii="Times New Roman" w:hAnsi="Times New Roman"/>
        </w:rPr>
        <w:t>: 861-867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4. Barone, S., Nanry, K.P., Mundy, W.R., McGinty, J.F. and Tilson, H.A.: Spatial learning deficits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re not solely due to cholinergic deficits following medial spetal lesions with colchicine. 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sychobiology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: 41-50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5.Mundy, W. R., Tandon, P., Barone, S. and Tilson, H. A.: Long-term changes in phosphoinositid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ydrolysis following colchicine lesions of the nucleus basalis magnocellularis. Brain Res. Bul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left="144" w:hanging="14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: 657-662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. Bonner, M. and Tilson, H.A.: Compensatory alterations in receptor-stimulated phosphoinositide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hydrolysis in the hippocampus vary as a function of dose of colchicine.  Toxicol. Lett. </w:t>
      </w:r>
      <w:r>
        <w:rPr>
          <w:rFonts w:cs="Times New Roman" w:ascii="Times New Roman" w:hAnsi="Times New Roman"/>
          <w:u w:val="single"/>
        </w:rPr>
        <w:t xml:space="preserve">58: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-12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7. Mundy, W., Tandon, P., Ali, S. and Tilson, H. A.: Age-related changes in receptor-mediate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hosphoinositide hydroylsis in various regions of the brain.  Life Sciences, </w:t>
      </w:r>
      <w:r>
        <w:rPr>
          <w:rFonts w:cs="Times New Roman" w:ascii="Times New Roman" w:hAnsi="Times New Roman"/>
          <w:u w:val="single"/>
        </w:rPr>
        <w:t>49</w:t>
      </w:r>
      <w:r>
        <w:rPr>
          <w:rFonts w:cs="Times New Roman" w:ascii="Times New Roman" w:hAnsi="Times New Roman"/>
        </w:rPr>
        <w:t>: 97-102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8. Barone, S., Tandon, P., McGinty, J.F. and Tilson, H.A.:  The effects of NGF and fetal cell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ransplants on spatial learning after intradentate administration of colchicine.  Exp. Neurol. </w:t>
      </w:r>
      <w:r>
        <w:rPr>
          <w:rFonts w:cs="Times New Roman" w:ascii="Times New Roman" w:hAnsi="Times New Roman"/>
          <w:u w:val="single"/>
        </w:rPr>
        <w:t>114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-13,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9. Barone, S., Bonner, M., Tandon, P. and Tilson, H.A.:  The neurobiological effects of colchicine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dministration into the hippocampus. Modulation by NGF.  Brain Res. Bull. 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>:265-274, 199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0. Zhang, W. Q., Mundy, W., Thai, L., Hudson, P. M., Gallagher, M., Tilson, H. and Hong, J. S.: </w:t>
        <w:tab/>
        <w:t xml:space="preserve">     Decreased glutamate release correlates with elevated dynorphin content in the hippocampus of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ged rats with spatial learning deficits.  Hippocampus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:391-398.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1. Crofton, K. M., Howard, J. L., Moser, V. C., Gill , M. W., Reiter, L. W., Tilson, H. A. and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acPhail, R. C.: Interlaboratory comparison of motor activity experiments: Implications for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urotoxicological assessments. Neurobehav. Toxicol. Teratol.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:599-609. 1991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182. Tilson, H. A.: Comparison of screening approaches.  Neurotoxicology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:1-14,199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3. Tilson, H. A.: Study design considerations in developmental neurotoxicology. Neurotoxicol. 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eratol.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: 199-203, 1992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. Llorens, J., Crofton, K., Tilson, H., Ali, S.F., and Mundy, W.R.  Characterization of disulfoton-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ind w:firstLine="14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duced behavioral and neurochemical effects following repeated exposure. Fund. Appl. Toxicol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:163-169, 1993.</w:t>
      </w:r>
    </w:p>
    <w:p>
      <w:pPr>
        <w:pStyle w:val="Normal"/>
        <w:tabs>
          <w:tab w:val="clear" w:pos="720"/>
          <w:tab w:val="left" w:pos="-432" w:leader="none"/>
          <w:tab w:val="left" w:pos="14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.Tandon, P., Pope, C., Padilla, S., Tilson, H.A. and Harry G.J.: Developmental changes in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arbachol- stimulated inositolphosphate release in pigmented rat retina. Current Eye Research.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39-449, 1993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.Tandon, P., Padilla, S., Pope, C.N., Barone, S. and Tilson, H.A.: Fenthion produces persistent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ecreases in muscarinic function in the adult rat retina. Toxicol. Appl. Pharmacol. </w:t>
      </w:r>
      <w:r>
        <w:rPr>
          <w:rFonts w:cs="Times New Roman" w:ascii="Times New Roman" w:hAnsi="Times New Roman"/>
          <w:u w:val="single"/>
        </w:rPr>
        <w:t>125</w:t>
      </w:r>
      <w:r>
        <w:rPr>
          <w:rFonts w:cs="Times New Roman" w:ascii="Times New Roman" w:hAnsi="Times New Roman"/>
        </w:rPr>
        <w:t>:271-280, 1994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. Ward, T.R., Ferris, D.J., Tilson, H.A. and Mundy, W.R.: Correlation of the anticholinesterase activity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f a series of organophosphates with their ability to compete with agonist binding to muscarinic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eceptors. Toxicol. Appl. Pharmacol. </w:t>
      </w:r>
      <w:r>
        <w:rPr>
          <w:rFonts w:cs="Times New Roman" w:ascii="Times New Roman" w:hAnsi="Times New Roman"/>
          <w:u w:val="single"/>
        </w:rPr>
        <w:t>122</w:t>
      </w:r>
      <w:r>
        <w:rPr>
          <w:rFonts w:cs="Times New Roman" w:ascii="Times New Roman" w:hAnsi="Times New Roman"/>
        </w:rPr>
        <w:t xml:space="preserve">:300-307, 1993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.Mundy, W.R., Kodavanti, P., Dulchinos, V.F. and Tilson, H.A.: Aluminum alters calcium transport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n plasma membrane and endoplasmic reticulum from rat brain . J. Biochem. Toxicol.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:17-23, 1994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. Tandon, P., Barone, S., Bonner, M., Ali, S., and Tilson, H.A.: The role of the septohippocampal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athway in the mediation of colchicine-induced compensatory changes in the rat hippocampus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eurotoxicology</w:t>
      </w:r>
      <w:r>
        <w:rPr>
          <w:rFonts w:cs="Times New Roman" w:ascii="Times New Roman" w:hAnsi="Times New Roman"/>
          <w:u w:val="single"/>
        </w:rPr>
        <w:t xml:space="preserve"> 14</w:t>
      </w:r>
      <w:r>
        <w:rPr>
          <w:rFonts w:cs="Times New Roman" w:ascii="Times New Roman" w:hAnsi="Times New Roman"/>
        </w:rPr>
        <w:t>:41-50, 1993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. Kodavanti, P., Shin, D-S, Tilson, H.A. and Harry, G.J.: Comparative effects of two polychlorinated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iphenyl congeners on calcium homeostasis in rat cerebellar granule cells.  Toxicol. Appl. Pharmacol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123</w:t>
      </w:r>
      <w:r>
        <w:rPr>
          <w:rFonts w:cs="Times New Roman" w:ascii="Times New Roman" w:hAnsi="Times New Roman"/>
        </w:rPr>
        <w:t>:97-106, 1993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. Kodavanti, P., Mundy, W.R., Tilson, H.A. and Harry, G.J.: Effects of selected neuroactive chemicals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n calcium transporting systems in rat cerebellum and on survival of cerebellar granule cells. Fund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ppl. Pharmacol.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: 308-316, 1993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. Mundy, W.R., Ward, T.R., Dulchinos, V.F. and Tilson, H.A.: Effects of repeated organophosphate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dministration on carbachol-stimulated phosphoinositide hydrolysis in rat brain. Pharmacol. Biochem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ehav. </w:t>
      </w:r>
      <w:r>
        <w:rPr>
          <w:rFonts w:cs="Times New Roman" w:ascii="Times New Roman" w:hAnsi="Times New Roman"/>
          <w:u w:val="single"/>
        </w:rPr>
        <w:t>45</w:t>
      </w:r>
      <w:r>
        <w:rPr>
          <w:rFonts w:cs="Times New Roman" w:ascii="Times New Roman" w:hAnsi="Times New Roman"/>
        </w:rPr>
        <w:t>:309-314, 1993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193. Tilson, H.A.: Neurobehavioral methods used in neurotoxicological research. Toxicol. Lett. </w:t>
      </w:r>
      <w:r>
        <w:rPr>
          <w:rFonts w:cs="Times New Roman" w:ascii="Times New Roman" w:hAnsi="Times New Roman"/>
          <w:u w:val="single"/>
        </w:rPr>
        <w:t>68</w:t>
      </w:r>
      <w:r>
        <w:rPr>
          <w:rFonts w:cs="Times New Roman" w:ascii="Times New Roman" w:hAnsi="Times New Roman"/>
        </w:rPr>
        <w:t xml:space="preserve">:231-240,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93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. Tilson, H.A. and Reiter, L.W.: Environmental neurotoxicology: A young discipline with a long history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Hlth. Env. Dig.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:4-5, 1993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. Tandon, P., Barone, S., Mundy, W.R. and Tilson, H.A.: Compensatory changes in the hippocampus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ollowing intradentate infusion of colchicine. Neurotoxicology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: 513-524, 1994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. Shaughnessy, L.W., Barone, S., Mundy, W.R., Herr, D.W. and Tilson, H.A.: Comparison of intracranial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fusions of colchicine and ibotenic acid as models of neurodegeneration in the basal forebrain. Brain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es. </w:t>
      </w:r>
      <w:r>
        <w:rPr>
          <w:rFonts w:cs="Times New Roman" w:ascii="Times New Roman" w:hAnsi="Times New Roman"/>
          <w:u w:val="single"/>
        </w:rPr>
        <w:t>637</w:t>
      </w:r>
      <w:r>
        <w:rPr>
          <w:rFonts w:cs="Times New Roman" w:ascii="Times New Roman" w:hAnsi="Times New Roman"/>
        </w:rPr>
        <w:t>: 15-26, 1994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. Maier, W.E., Kodavanti, P.R.S., Harry, G.J. and Tilson, H.A.  Sensitivity of adenosine triphosphatases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 different brain regions to polychorinated biphenyl congeners. J. Appl. Toxicol.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:225-229, 1994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>198. Shafer, T.J., Nostrandt, A.C., Tilson, H.A. and Mundy, W.R.: Mechanisms underlying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inhibition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f agonist-stimulated inositol phosphate accumulation. Biochem. Pharmacol. </w:t>
      </w:r>
      <w:r>
        <w:rPr>
          <w:rFonts w:cs="Times New Roman" w:ascii="Times New Roman" w:hAnsi="Times New Roman"/>
          <w:u w:val="single"/>
        </w:rPr>
        <w:t>47</w:t>
      </w:r>
      <w:r>
        <w:rPr>
          <w:rFonts w:cs="Times New Roman" w:ascii="Times New Roman" w:hAnsi="Times New Roman"/>
        </w:rPr>
        <w:t>: 1417-1425, 1994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. Kodavanti, P.S., Shafer, T.J., Ward, T.R., Mundy, W.R., Freudenrich, T., Harry, G.J. and Tilson, H.A.: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ifferential effects of polychlorinated biphenyl congeners on phosphoinositide hydrolysis and protein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inase C translocation in rat cerebellar granule cells. Brain Research  </w:t>
      </w:r>
      <w:r>
        <w:rPr>
          <w:rFonts w:cs="Times New Roman" w:ascii="Times New Roman" w:hAnsi="Times New Roman"/>
          <w:u w:val="single"/>
        </w:rPr>
        <w:t>662</w:t>
      </w:r>
      <w:r>
        <w:rPr>
          <w:rFonts w:cs="Times New Roman" w:ascii="Times New Roman" w:hAnsi="Times New Roman"/>
        </w:rPr>
        <w:t>: 75-82, 1994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>200. Kodavanti, P.S., Ward, T.R., McKinney, J.D. and Tilson, H.A.: Increased [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H]-phorbol ester binding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 rat cerebellar granule cells by polychorinated biphenyl mixtures and congeners: qualitative structure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ctivity relationships. Toxicol Appl. Pharmacol. </w:t>
      </w:r>
      <w:r>
        <w:rPr>
          <w:rFonts w:cs="Times New Roman" w:ascii="Times New Roman" w:hAnsi="Times New Roman"/>
          <w:u w:val="single"/>
        </w:rPr>
        <w:t>130</w:t>
      </w:r>
      <w:r>
        <w:rPr>
          <w:rFonts w:cs="Times New Roman" w:ascii="Times New Roman" w:hAnsi="Times New Roman"/>
        </w:rPr>
        <w:t>: 140-148, 1995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. Goldey, E.S., Tilson, H.A. and Crofton, K.M.: Implications of the use of neonatal viability, body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eight, and survivorship data for predicting developmental neurotoxicity: A survey of the literature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eurotoxicol. Teratol.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 xml:space="preserve">:313-332, 1995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. Tilson, H.A., MacPhail, R.C. and Crofton, K.M.: Defining neurotoxicity in a decision-making context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eurotoxicology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: 363-376, 1995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3. Maier, W.E., Brown, H.W., Tilson, H.A., Luster, M.I. and Harry, G.J. Trimethyltin increases interleukin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IL)-1a, IL-6 and tumor necrosis factor a mRNA levels in rat hippocampus. J. Neuroimmunol. </w:t>
      </w:r>
      <w:r>
        <w:rPr>
          <w:rFonts w:cs="Times New Roman" w:ascii="Times New Roman" w:hAnsi="Times New Roman"/>
          <w:u w:val="single"/>
        </w:rPr>
        <w:t>59</w:t>
      </w:r>
      <w:r>
        <w:rPr>
          <w:rFonts w:cs="Times New Roman" w:ascii="Times New Roman" w:hAnsi="Times New Roman"/>
        </w:rPr>
        <w:t xml:space="preserve">:65-75,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95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4. Tilson, H.A.: The concern for developmental neurotoxicology: Is it justified and what is being done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bout it?  Environ. Hlth. Perspec. </w:t>
      </w:r>
      <w:r>
        <w:rPr>
          <w:rFonts w:cs="Times New Roman" w:ascii="Times New Roman" w:hAnsi="Times New Roman"/>
          <w:u w:val="single"/>
        </w:rPr>
        <w:t>103</w:t>
      </w:r>
      <w:r>
        <w:rPr>
          <w:rFonts w:cs="Times New Roman" w:ascii="Times New Roman" w:hAnsi="Times New Roman"/>
        </w:rPr>
        <w:t>:147-151, 1995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5. Kodavanti, P.R.S., Ward, T.R., McKinney, J.D. and Tilson, H.A.: Inhibition of microsomal and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itochondrial </w:t>
      </w:r>
      <w:r>
        <w:rPr>
          <w:rFonts w:cs="Times New Roman" w:ascii="Times New Roman" w:hAnsi="Times New Roman"/>
          <w:vertAlign w:val="superscript"/>
        </w:rPr>
        <w:t>45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sequestration in rat cerebellum by polychlorinated biphenyl mixtures and congeners: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left="288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tructure activity relationships. Arch. Toxicol. </w:t>
      </w:r>
      <w:r>
        <w:rPr>
          <w:rFonts w:cs="Times New Roman" w:ascii="Times New Roman" w:hAnsi="Times New Roman"/>
          <w:u w:val="single"/>
        </w:rPr>
        <w:t>70</w:t>
      </w:r>
      <w:r>
        <w:rPr>
          <w:rFonts w:cs="Times New Roman" w:ascii="Times New Roman" w:hAnsi="Times New Roman"/>
        </w:rPr>
        <w:t>:150-157, 1996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6. Tilson, H.A., MacPhail, R.C. and Crofton, K.M.: Setting exposure standards: A decision process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nv. Hlth. Perspec. </w:t>
      </w:r>
      <w:r>
        <w:rPr>
          <w:rFonts w:cs="Times New Roman" w:ascii="Times New Roman" w:hAnsi="Times New Roman"/>
          <w:u w:val="single"/>
        </w:rPr>
        <w:t>104</w:t>
      </w:r>
      <w:r>
        <w:rPr>
          <w:rFonts w:cs="Times New Roman" w:ascii="Times New Roman" w:hAnsi="Times New Roman"/>
        </w:rPr>
        <w:t>: 401-405, 1996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7. Tilson, H.A.: Evolution and current status of neurotoxicity risk assessment.  Drug Metabolism Reviews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>: 121-139, 1996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>208. Kodavanti, P.S., Ward, T.R., McKinney, J.D., Waller, C.D. and Tilson, H.A.: Increased [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H] phorbol 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ster binding in rat cerebellar granule cells and inhibition of </w:t>
      </w:r>
      <w:r>
        <w:rPr>
          <w:rFonts w:cs="Times New Roman" w:ascii="Times New Roman" w:hAnsi="Times New Roman"/>
          <w:vertAlign w:val="superscript"/>
        </w:rPr>
        <w:t>45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-sequestration in rat cerebellum by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lychlorinated diphenyl ether congeners and analogs: Structure-activity relationships.  Toxicol. Appl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harmacol. </w:t>
      </w:r>
      <w:r>
        <w:rPr>
          <w:rFonts w:cs="Times New Roman" w:ascii="Times New Roman" w:hAnsi="Times New Roman"/>
          <w:u w:val="single"/>
        </w:rPr>
        <w:t>138</w:t>
      </w:r>
      <w:r>
        <w:rPr>
          <w:rFonts w:cs="Times New Roman" w:ascii="Times New Roman" w:hAnsi="Times New Roman"/>
        </w:rPr>
        <w:t xml:space="preserve">:251-261, 1996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209. </w:t>
      </w:r>
      <w:r>
        <w:rPr>
          <w:rFonts w:cs="Shruti" w:ascii="Shruti" w:hAnsi="Shruti"/>
        </w:rPr>
        <w:t>Hattis, D., Glowa, J., Tilson, H. And Ulbrich, B. Risk assessment for neurobehavioral toxicity: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 xml:space="preserve">SGOMSEC joint report. Environ. Hlth. Perspec. </w:t>
      </w:r>
      <w:r>
        <w:rPr>
          <w:rFonts w:cs="Shruti" w:ascii="Shruti" w:hAnsi="Shruti"/>
          <w:u w:val="single"/>
        </w:rPr>
        <w:t>104</w:t>
      </w:r>
      <w:r>
        <w:rPr>
          <w:rFonts w:cs="Shruti" w:ascii="Shruti" w:hAnsi="Shruti"/>
        </w:rPr>
        <w:t>:217-226, 1996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/>
      </w:pPr>
      <w:r>
        <w:rPr>
          <w:rFonts w:cs="Shruti" w:ascii="Shruti" w:hAnsi="Shruti"/>
        </w:rPr>
        <w:t xml:space="preserve">210. </w:t>
      </w:r>
      <w:r>
        <w:rPr>
          <w:rFonts w:cs="Times New Roman" w:ascii="Times New Roman" w:hAnsi="Times New Roman"/>
        </w:rPr>
        <w:t>Crofton, K.M., Padilla, S., Tilson, H.A., Anthony, D.C., Raymer, J.H. and MacPhail, R.C.: The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mpact of dose rate on the neurotoxicity of acrylamide: The interaction of administered dose, target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issue concentrations, tissue damage and functional effects. Tox. Appl. Pharmacol. </w:t>
      </w:r>
      <w:r>
        <w:rPr>
          <w:rFonts w:cs="Times New Roman" w:ascii="Times New Roman" w:hAnsi="Times New Roman"/>
          <w:u w:val="single"/>
        </w:rPr>
        <w:t>139</w:t>
      </w:r>
      <w:r>
        <w:rPr>
          <w:rFonts w:cs="Times New Roman" w:ascii="Times New Roman" w:hAnsi="Times New Roman"/>
        </w:rPr>
        <w:t>:163-176, 1996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211. Crofton, K.M., MacPhail, R.C. and Tilson, H.A.: Letter to the Editor. Fund Appl. Toxicol. </w:t>
      </w:r>
      <w:r>
        <w:rPr>
          <w:rFonts w:cs="Times New Roman" w:ascii="Times New Roman" w:hAnsi="Times New Roman"/>
          <w:u w:val="single"/>
        </w:rPr>
        <w:t>32</w:t>
      </w:r>
      <w:r>
        <w:rPr>
          <w:rFonts w:cs="Times New Roman" w:ascii="Times New Roman" w:hAnsi="Times New Roman"/>
        </w:rPr>
        <w:t xml:space="preserve">:126-127,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96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2. Kavlock, K.J. et al.: Research needs for the risk assessment of health and environmental effects of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ndocrine disruptors: A report of the US EPA-sponsored Workshop. Env. Hlth. Perspec. </w:t>
      </w:r>
      <w:r>
        <w:rPr>
          <w:rFonts w:cs="Times New Roman" w:ascii="Times New Roman" w:hAnsi="Times New Roman"/>
          <w:u w:val="single"/>
        </w:rPr>
        <w:t>104</w:t>
      </w:r>
      <w:r>
        <w:rPr>
          <w:rFonts w:cs="Times New Roman" w:ascii="Times New Roman" w:hAnsi="Times New Roman"/>
        </w:rPr>
        <w:t>:715-740,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96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3. Shafer, T.J., Mundy, W.R., Tilson, H.A. and Kodavanti, P.R.S.:  Disruption of inositol phosphate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ccumulation in cerebellar granule cells by polychlorinated biphenyls: A consequence of altered 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homeostasis. Toxicol.  Appl. Pharmacol. </w:t>
      </w:r>
      <w:r>
        <w:rPr>
          <w:rFonts w:cs="Times New Roman" w:ascii="Times New Roman" w:hAnsi="Times New Roman"/>
          <w:u w:val="single"/>
        </w:rPr>
        <w:t>141</w:t>
      </w:r>
      <w:r>
        <w:rPr>
          <w:rFonts w:cs="Times New Roman" w:ascii="Times New Roman" w:hAnsi="Times New Roman"/>
        </w:rPr>
        <w:t>:448-455, 1996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4. Shaughnessy, L.W., Barone, S., Mundy, W.R. and Tilson, H.A.: Neurochemical and behavioral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covery after colchicine lesions of the nucleus basalis magnocellularis in rats. Restorative Neurol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eurosci.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:135-146, 1996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215. Kodavanti, P. And Tilson, H. Letter to the Editor. Neurotoxicol. Teratol.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:1-2, 1997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6. Maier, W.E., Bartenbach, M.J., Brown, H.W., Tilson, H.A. and Harry, G.J.: Induction of tumor necrosis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actor  alpha in cultured glial cells by trimethyltin. Neurochem. Internat.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: 385-392, 1997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7. Tilson, H. and Kavlock, R.J.: The workshop on endocrine disruptor research needs: A report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Neurotoxicology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:389-392, 1997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8. Kodavanti, P. and Tilson, H.A.: Structure-activity relationship of potentially neurotoxic PCB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ongeners in the rat. Neurotoxicology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:425-442, 1997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9.Svendsgaard, D.J., Ward, T.R., Tilson, H.A. and Kodavanti, P.R.S. Empirical modeling of an in vitro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ctivity of polychlorinated biphenyl congeners and mixtures. Environ. Hlth  Perspec. </w:t>
      </w:r>
      <w:r>
        <w:rPr>
          <w:rFonts w:cs="Times New Roman" w:ascii="Times New Roman" w:hAnsi="Times New Roman"/>
          <w:u w:val="single"/>
        </w:rPr>
        <w:t>105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1106-1115, 1997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0.Tilson, H.A. and Kodavanti, P.R.S.: Neurochemical effects of polychlorinated biphenyls: An overview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nd research needs. Neurotoxicology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:727-744, 1997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1. Choksi, N.Y., Kodavanti, P.S., Tilson, H.A. and Booth, R.G.: Effects of polychlorinated biphenyls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CBs) on brain tyrosine hydroxylase activity and dopamine synthesis in the rat. Fund Appl. Toxicol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39</w:t>
      </w:r>
      <w:r>
        <w:rPr>
          <w:rFonts w:cs="Times New Roman" w:ascii="Times New Roman" w:hAnsi="Times New Roman"/>
        </w:rPr>
        <w:t>: 76-80, 1997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2. MacPhail, R.C., Tilson, H.A., Moser, V.C., Becking, G., Cuomo, V., Frantik, E., Kulig, B.M. and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inneke, G.: The IPCS collaborative study on neurobehavioral screening methods: Background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nd genesis. Neurotoxicology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: 925-928, 1997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3. Moser, V., Tilson, H., MacPhail, R., Becking, G.C., Cuomo, V., Frantik, E., Kulig, B. and Winneke, G.: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he IPCS collaborative study of neuroabehavioral screening methods: II. Protocol design and testing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ocedures.  Neurotoxicology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: 929-938, 1997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4. Moser, V.C., Becking, G.C., Cuomo, V., Frantik, E., Kulig, B., MacPhail, R.C., Tilson, H.A., Winneke,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G., Brightwell, W.S., Cagiano, R., Gill, M.W., Haggerty, G.C., Hornychova, M., Lammers, J., Larsen, J.,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cDaniel, K.L., Nelson, B.K., and Ostergaard, G. : The IPCS collaborative study on neurobehavioral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creening methods: III. Results of proficiency studies.  Neurotoxicology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: 939-946, 1997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5. Tilson, H.A., MacPhail, R.C., Moser, V.C., Becking, G.C., Cuomo, V., Frantik, E., Kulig, B.M. and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inneke, G. The IPCS collaborative study on neurobehavioral screening methods: VII. Summary and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onclusions. Neurotoxicology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: 1065-1070, 1997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6. Moser, V.C., Becking, G.C., Cuomo, V., Frantik, E., Kulig, B., MacPhail, R., Tilson, H., Winneke, G.,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rightwell, W.S., DeSalvia, M., Gill, M.W., Haggerty, G.C., Hornychova, M., Lammers, J., Larsen, J.J.,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cDaniel, K.L., Nelson, B.K. and Ostergaard, G.: The IPCS collaborative study on neurobehavioral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creening methods: IV. Control data. Neurotoxicology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: 947-968, 1997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7. Moser, V.C., Becking, G.C., Cuomo, V., Frantik, E., Kulig, B., MacPhail, R., Tilson, H., Winneke, G.,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rightwell, W.S., DeSalvia, M., Gill, M.W., Haggerty, G.C., Hornychova, M., Lammers, J., Larsen, J.J.,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cDaniel, K.L., Nelson, B.K. and Ostergaard, G.: The IPCS collaborative study on neurobehavioral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creening methods: V. Results of chemical testing. Neurotoxicology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: 969-1056, 1997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8. Nishida, N., Farmer, J.D., Kodavanti, P.R.S., Tilson, H.A. and MacPhail, R.C. Effects of acute and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peated exposures to Aroclor 1254 in adult rats: Motor activity and flavor-aversion conditioning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und. Appl. Toxicol. 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>: 68-74, 1997.</w:t>
        <w:tab/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9. Shaughnessy, L.W., Mundy, W.R., Tilson, H.A. and Barone, Jr., S. A time-course of changes in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holinergic and neurotrophic-related markers following infusion of colchicine into the basal forebrain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rain Res. </w:t>
      </w:r>
      <w:r>
        <w:rPr>
          <w:rFonts w:cs="Times New Roman" w:ascii="Times New Roman" w:hAnsi="Times New Roman"/>
          <w:u w:val="single"/>
        </w:rPr>
        <w:t>781</w:t>
      </w:r>
      <w:r>
        <w:rPr>
          <w:rFonts w:cs="Times New Roman" w:ascii="Times New Roman" w:hAnsi="Times New Roman"/>
        </w:rPr>
        <w:t>:62-77, 1998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. Harry, G.J., Billingsley, M., Bruinink, A., Campbell, I.L., Clasen, W., Dorman, D.C., Galli, C., Ray,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., Smith, R.A. and Tilson, H.A. In vitro techniques for the assessment of neurotoxicity. Environ. Hlth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erspect. </w:t>
      </w:r>
      <w:r>
        <w:rPr>
          <w:rFonts w:cs="Times New Roman" w:ascii="Times New Roman" w:hAnsi="Times New Roman"/>
          <w:u w:val="single"/>
        </w:rPr>
        <w:t>106</w:t>
      </w:r>
      <w:r>
        <w:rPr>
          <w:rFonts w:cs="Times New Roman" w:ascii="Times New Roman" w:hAnsi="Times New Roman"/>
        </w:rPr>
        <w:t xml:space="preserve">:131-158, 1998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1. Barone, S., Haykal-Coates, N., Parran, D.K.,  and Tilson, H.A.: Gestational exposure to methylmercury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lters the developmental pattern of trk-like immunoreactivity in the rat brain and results in cortical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ysmorphology. Develop. Brain Res. </w:t>
      </w:r>
      <w:r>
        <w:rPr>
          <w:rFonts w:cs="Times New Roman" w:ascii="Times New Roman" w:hAnsi="Times New Roman"/>
          <w:u w:val="single"/>
        </w:rPr>
        <w:t>109</w:t>
      </w:r>
      <w:r>
        <w:rPr>
          <w:rFonts w:cs="Times New Roman" w:ascii="Times New Roman" w:hAnsi="Times New Roman"/>
        </w:rPr>
        <w:t>:13-31, 1998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2. Tilson, H.A.: Developmental neurotoxicology of endocrine disruptors and pesticides: Identification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f information gaps and research needs. Environ. Hlth. Perspect. </w:t>
      </w:r>
      <w:r>
        <w:rPr>
          <w:rFonts w:cs="Times New Roman" w:ascii="Times New Roman" w:hAnsi="Times New Roman"/>
          <w:u w:val="single"/>
        </w:rPr>
        <w:t>106</w:t>
      </w:r>
      <w:r>
        <w:rPr>
          <w:rFonts w:cs="Times New Roman" w:ascii="Times New Roman" w:hAnsi="Times New Roman"/>
        </w:rPr>
        <w:t xml:space="preserve">: 807-812, 1998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3. Kodavanti, P.R.S., Derr-Yellin, E., Mundy, W.R., Shafer, T.J., Herr, D.W., Barone, Jr., S., Chosksi,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.Y.,  MacPhail, R.C., and Tilson, H.A. Repeated exposure of adult rats to Arochlor 1254 causes brain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gion specific changes in intracellular 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buffering and protein kinase C activity inthe absence of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hanges in tyrosine hydroxylase. Toxicol. Appl. Pharmacol. </w:t>
      </w:r>
      <w:r>
        <w:rPr>
          <w:rFonts w:cs="Times New Roman" w:ascii="Times New Roman" w:hAnsi="Times New Roman"/>
          <w:u w:val="single"/>
        </w:rPr>
        <w:t>153</w:t>
      </w:r>
      <w:r>
        <w:rPr>
          <w:rFonts w:cs="Times New Roman" w:ascii="Times New Roman" w:hAnsi="Times New Roman"/>
        </w:rPr>
        <w:t xml:space="preserve">: 186-198, 1998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4. Kodavanti, P.R.S., Ward, T.R., Derr-Yellin, E., Mundy, W.R., Casey, A.C., Bush, B., and Tilson, H.A. 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ongener-specific distribution of polychlorinated biphenyl in brain regions, blood, liver and fat of adult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ats following repeated exposure to Aroclor 1254. Toxicol. Appl. Pharmacol. </w:t>
      </w:r>
      <w:r>
        <w:rPr>
          <w:rFonts w:cs="Times New Roman" w:ascii="Times New Roman" w:hAnsi="Times New Roman"/>
          <w:u w:val="single"/>
        </w:rPr>
        <w:t>153</w:t>
      </w:r>
      <w:r>
        <w:rPr>
          <w:rFonts w:cs="Times New Roman" w:ascii="Times New Roman" w:hAnsi="Times New Roman"/>
        </w:rPr>
        <w:t>: 199-210, 1998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5. Audesirk, G., Burbacher, T., Guilante, T., Laughlin, N.K., LoPachin, R., Suszki, W.J., and Tilson, H.A.: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nderstanding the NIH review process: A brief guide to writing grant proposals in neurotoxicology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eurotoxicology 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: 91-98, 1999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6. Tilson, H.A., Kodavanti, P.R.S., Mundy, W.R., and Bushnell, P.J.: Neurotoxicity of environmental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hemicals and their mechanisms of action. Toxicol. Lett. </w:t>
      </w:r>
      <w:r>
        <w:rPr>
          <w:rFonts w:cs="Times New Roman" w:ascii="Times New Roman" w:hAnsi="Times New Roman"/>
          <w:u w:val="single"/>
        </w:rPr>
        <w:t>102-103</w:t>
      </w:r>
      <w:r>
        <w:rPr>
          <w:rFonts w:cs="Times New Roman" w:ascii="Times New Roman" w:hAnsi="Times New Roman"/>
        </w:rPr>
        <w:t xml:space="preserve">: 631-635, 1998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7. Kodavanti, P. and Tilson, H.A.: Neurochemical effects of environmental chemicals: In vitro and in vivo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orrelations on second messenger systems. Ann NY Acad Sci. </w:t>
      </w:r>
      <w:r>
        <w:rPr>
          <w:rFonts w:cs="Times New Roman" w:ascii="Times New Roman" w:hAnsi="Times New Roman"/>
          <w:u w:val="single"/>
        </w:rPr>
        <w:t>919</w:t>
      </w:r>
      <w:r>
        <w:rPr>
          <w:rFonts w:cs="Times New Roman" w:ascii="Times New Roman" w:hAnsi="Times New Roman"/>
        </w:rPr>
        <w:t>: 97-105, 2000.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. Tilson, H.A.: New horizons: Future directions in neurotoxicology.  108 (Suppl 3): 439-441, 2000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9. Das, KP, Chao, S.L., White, L.D., Haines, W.T., Harry, G.J., Tilson, H.A., and Barone, S.: Differential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atterns of nerve growth factor, brain-derived neurotrophic factor and neurotrophin-3 mRNA and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otein levels in developing regions of rat brain. Neuroscience </w:t>
      </w:r>
      <w:r>
        <w:rPr>
          <w:rFonts w:cs="Times New Roman" w:ascii="Times New Roman" w:hAnsi="Times New Roman"/>
          <w:u w:val="single"/>
        </w:rPr>
        <w:t>103</w:t>
      </w:r>
      <w:r>
        <w:rPr>
          <w:rFonts w:cs="Times New Roman" w:ascii="Times New Roman" w:hAnsi="Times New Roman"/>
        </w:rPr>
        <w:t>: 739-761, 2001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0. Kodavanti, P., Kannan, N., Yamashita, N., Derr-Yellin, E.C., Ward, T.R., Burgin, D.E., Tilson, H.A.,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irnbaum, L.S.: Differential effects of two lots of Aroclor 1254: Congener-specific analysis and neuro-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hemical end points. Environ Hlth Perspec </w:t>
      </w:r>
      <w:r>
        <w:rPr>
          <w:rFonts w:cs="Times New Roman" w:ascii="Times New Roman" w:hAnsi="Times New Roman"/>
          <w:u w:val="single"/>
        </w:rPr>
        <w:t>109:</w:t>
      </w:r>
      <w:r>
        <w:rPr>
          <w:rFonts w:cs="Times New Roman" w:ascii="Times New Roman" w:hAnsi="Times New Roman"/>
        </w:rPr>
        <w:t xml:space="preserve"> 1153-1161, 2001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1. Harry, G.J., Tyler, K., Lefebvre d’Hellencourt, C., Tilson, H.A., Maier, W.E.: Morphological alterations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nd elevations in tumor necrosis factor-a, interleukin (IL)-1a, and IL-6 in mixed glia cultures following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xposure to trimethyltin: Modulation by proinflammatory cytokine recombinant proteins and neutralizing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ntibodies. Toxicol. Appl. Pharmacol. </w:t>
      </w:r>
      <w:r>
        <w:rPr>
          <w:rFonts w:cs="Times New Roman" w:ascii="Times New Roman" w:hAnsi="Times New Roman"/>
          <w:u w:val="single"/>
        </w:rPr>
        <w:t>180:</w:t>
      </w:r>
      <w:r>
        <w:rPr>
          <w:rFonts w:cs="Times New Roman" w:ascii="Times New Roman" w:hAnsi="Times New Roman"/>
        </w:rPr>
        <w:t xml:space="preserve"> 205-218, 2002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2. Kodavanti, P., Ward, TR, Derr-Yellin, EC, McKinney, JD, Tilson, HA: Increased [3H]phorbol ester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inding  in rat cerebellar granule cells and inhibition of 45 Ca2+ buffering in rat cerebellum by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hydroxylated poly chlorinated biphenyls. Neurotoxicology </w:t>
      </w:r>
      <w:r>
        <w:rPr>
          <w:rFonts w:cs="Times New Roman" w:ascii="Times New Roman" w:hAnsi="Times New Roman"/>
          <w:u w:val="single"/>
        </w:rPr>
        <w:t>191</w:t>
      </w:r>
      <w:r>
        <w:rPr>
          <w:rFonts w:cs="Times New Roman" w:ascii="Times New Roman" w:hAnsi="Times New Roman"/>
        </w:rPr>
        <w:t>: 1-11, 2002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3. Kavlock, R, Ankley, GT, Collette, T, Francis, E., Hammerstrom, K, Fowle, J, Tilson, HA, Toth, G,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chmieder, P, Beith, GD, Weber, E, Wolf, C, and Young, D. Computational Toxicology; Framework,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artnerships and program development. Reproductive Toxicology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: 265-280, 2005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. Lein, P, Yang, D, Bachstetter, AD, Tilson, H, Harry, G, Mervis, R and Kodavanti, PS. Ontogenetic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lterations in molecular and correlates of dendritic growth after developmental exposure to polychlor-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ated biphenyls. Environmental Health Perspectives  115: 556-563, 2007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Book Chapters, Conference Proceedings, Monograph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    Rech, R. H., Tilson, H. A., and Marquis, W. J.:  Adaptive changes in behavior after repeated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istration of various psychoactive drugs. In Mandell, A. J. (ed.):  Neurobiological Mechanisms of</w:t>
        <w:tab/>
        <w:t xml:space="preserve"> Adaptation and Behavior.  Raven Press, New York, l975, pp. 263-286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Stein, J. M., Wayner, M. J., Cook, R. C., and Tilson, H. A.:  The effect of para-chloroamphetamine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intake of ethanol, saccharin, food, and water.  In Seixis, F. (ed.):  Currents in Alcoholism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. III. Grune and Stratton,  NY, l978, pp. l73-l90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Tilson, H. A. and Mitchell, C. L.:  Models for Neurotoxicity.  In  Hodgson, E., Bend, J. R., and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pot,. R. M. (eds):  Reviews in Biochemical Toxicology.  Elsevier/North-Holland, New York, l980,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. 265-294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Tilson, H. A., Cabe, P. A., and Burne, T. A.:  Behavioral procedures used in the assessment of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rotoxicity.  In Spencer, P. S. and Schaumburg, H. H. (eds):  Experimental and Clinical 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toxicology. The Williams and Wilkins Co., Baltimore, Maryland, l980, pp. 758-766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ilson, H. A. and Harry, G. J.:  Behavioral principles for use in behavioral toxicology and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armacology. In Mitchell, C. L. (ed.): Nervous System Toxicology.  Raven Press, New York,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982, pp. l-27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Mitchell, C. L., Tilson, H. A., and Cabe, P. A.:  Screening for neurobehavioral toxicity:  Factors to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.  In Mitchell, C. L. (ed.): Nervous System Toxicology.  Raven Press, New York, l982, pp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-245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Rosecrans, J. A., Hong, J. S., and Tilson, H. A.:  Effects of conditioned analgesia (autoanalgesia) on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uitary-adrenal function and Brain neuropeptides in rats selected for differences in activity.  In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a, E. and Trabucchi, M. (eds.):  Regulatory Peptides: From Molecular Biology to Function.  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en Press, New York, l982, pp. l5l-l56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Mitchell, C. L. and Tilson, H. A.:  Behavioral toxicology in risk assessment:  Problems and research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s. CRC Reviews in Toxicology. CRC Press, Florida, l982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Hong, J. S., Herr, D. W., Hudson, P. M., and Tilson, H. A.:  Possible role of the sodium channel in the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 toxicology of organochlorine insecticides in vivo in the rat.  Proceedings of the 26th Congress of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uropean Society of Toxicology, June 16-19, Kuopio, Finland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Tilson, H. A. and Wright, D. C.:  Interpretation of behavioral teratology data.  Proceedings of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on Neurobehavioral Tests in Teratology, September 3-6, 1985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Tilson, H. A.:  Practical Considerations in Establishing Valid and Sensitive Neurobehavioral Test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s.Proceedings of Conference on Neurobehavioral Methods in Safety Assessment of Chemicals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ugs, Dusseldorf, FGR, December 13-16, 1985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 Tilson, H. A.:  Indices of behavioral neurotoxicity: What can be measured?  Symposium paper on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edicting Neurotoxicity and Behavioral Dysfunction from Preclinical Toxicologic Data",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30, 1985,  Bethesda, MD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Lamartiniere, C. A., Sloop, C. A., Clark, J., Tilson, H. A. and Lucier, G. W.: Organizational effects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ormones and hormonally-active xenobiotics on postnatal development, In: 12th Conference on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Toxicology.  Dayton, Ohio, U.S. Air Force Publication: AFAMRL-TR-81-149,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. 96-121, 1982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Tilson, H. A., Cranmer, J. M. and Uphouse, L. (Eds):  Chlordecone (Kepone) Neurotoxicity.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x Press, 1982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Tilson, H. A. and Cranmer, J. M. (Eds):  Neurotoxicity in the Fetus and Child. Intox Press, 1986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Grimes, L., Hong, J., McGinty, J., Mitchell, C., Obie, J., and Tilson, H. A.: Enkephalin contained in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date granule cells is important for kainic acid-induced wet dog shakes.  NIDA Research Monograph: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s in Endogenous and Exogenous Opioid Peptides, 1987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Walsh, T. J. and Tilson, H. A.:  The use of pharmacological challenges in neurotoxicology.  In: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ral Toxicology, Z. Annau (ed.), Johns Hopkins Press, Baltimore, MD, 1986, pp. 244-267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Mactutus, C. F. and Tilson, H. A.:  The neurobehavioral effects of prenatal exposure to insecticides.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: Handbook of Behavioral Teratology.  Plenum Press, N.Y., 1986, pp. 335-390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Tilson, H. A., Hong, J. S., Gerhart, J. M. and Walsh, T. J.:  Animal models in neurotoxicology: The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robehavioral effects of chlordecone (Kepone).  In: Neurobehavioral Pharmacology, Volume 6,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rence Erlbaum Press, Hillsdale, NJ, 1987, pp. 249-273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Tilson, H. A. and Sparber, S. B. (Eds.):  Neurotoxicants and Neurobiological Function - Effects of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oheavy Metals.  Wiley Press, NY, 1987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Tilson, H. A., Zhao, D., Peterson, N. J., Nanry, K. and Hong, J. S.: Behavioral and neurological effects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spartame.  In: Dietary Phenylalanine and Brain Function.  Birkhauser, Boston, 1988, pp 107-115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Tilson, H. A.:  Consequences of exposure to chlordecone on fetus and newborn.  In: Toxicologic and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armacologic Principles in Pediatrics, S. Kacew and S. Lock (eds.), Hemisphere Publishing Co., New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k, 1988, pp. 293-304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Sparber, S. B., Cranmer, J. M. and Tilson, H. A. (Eds.):  Cognitive  Dysfunction in Children and Adults: 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and Basic Science Issues.  Intox Press, 1988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Tilson, H.A.:  Animal neurobehavioral test battery in NTP assessment.  In: Advances in Neurobehavioral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xicology: Applications in Environmental and Occupational Health.  B.L. Johnson (Ed.), Lewis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shers, Chelsea, Michigan, 1990, pp. 403-418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25.Tilson, H.A. and Mitchell, C. L. (Ed.): </w:t>
      </w:r>
      <w:r>
        <w:rPr>
          <w:rFonts w:cs="Times New Roman" w:ascii="Times New Roman" w:hAnsi="Times New Roman"/>
          <w:u w:val="single"/>
        </w:rPr>
        <w:t>Target Organ Toxicity: Nervous System Toxicology</w:t>
      </w:r>
      <w:r>
        <w:rPr>
          <w:rFonts w:cs="Times New Roman" w:ascii="Times New Roman" w:hAnsi="Times New Roman"/>
        </w:rPr>
        <w:t xml:space="preserve">, Raven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, 1992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Tilson, H. A. and Harry, G. J.:  Neurobehavioral Toxicology.  In Abou-Donia, M.B. (ed.): Textbook on </w:t>
        <w:tab/>
        <w:t>Neurotoxicology.  CRC Press, Boca Raton, FL, 1993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27.Tilson, H.A.: Behavioral Toxicology: An overview. In: </w:t>
      </w:r>
      <w:r>
        <w:rPr>
          <w:rFonts w:cs="Times New Roman" w:ascii="Times New Roman" w:hAnsi="Times New Roman"/>
          <w:u w:val="single"/>
        </w:rPr>
        <w:t xml:space="preserve">Handbook of Neurotoxicology I. Basic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  <w:u w:val="single"/>
        </w:rPr>
        <w:t>Principles and Current Concepts</w:t>
      </w:r>
      <w:r>
        <w:rPr>
          <w:rFonts w:cs="Times New Roman" w:ascii="Times New Roman" w:hAnsi="Times New Roman"/>
        </w:rPr>
        <w:t xml:space="preserve">. L. Chang (ed.), M. Dekker, New York, in press, 1993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Tilson, H.A. and Harry, G.J. Developmental neurotoxicology of polychlorinated biphenyls and related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compounds. In: </w:t>
      </w:r>
      <w:r>
        <w:rPr>
          <w:rFonts w:cs="Times New Roman" w:ascii="Times New Roman" w:hAnsi="Times New Roman"/>
          <w:u w:val="single"/>
        </w:rPr>
        <w:t>The Vulnerable Brain and Envionmental Risks</w:t>
      </w:r>
      <w:r>
        <w:rPr>
          <w:rFonts w:cs="Times New Roman" w:ascii="Times New Roman" w:hAnsi="Times New Roman"/>
        </w:rPr>
        <w:t xml:space="preserve">, Vol. 3: </w:t>
      </w:r>
      <w:r>
        <w:rPr>
          <w:rFonts w:cs="Times New Roman" w:ascii="Times New Roman" w:hAnsi="Times New Roman"/>
          <w:u w:val="single"/>
        </w:rPr>
        <w:t>Toxins in Air and Water</w:t>
      </w:r>
      <w:r>
        <w:rPr>
          <w:rFonts w:cs="Times New Roman" w:ascii="Times New Roman" w:hAnsi="Times New Roman"/>
        </w:rPr>
        <w:t xml:space="preserve">, R.L. 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acson and K.F. Jensen (Eds.), Plenum Press, New York, 1994..</w:t>
      </w:r>
    </w:p>
    <w:p>
      <w:pPr>
        <w:pStyle w:val="Normal"/>
        <w:tabs>
          <w:tab w:val="clear" w:pos="720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Tilson, H. A.: Neurobehavioral methods used in neurotoxicology. Neurotoxicol. Teratol. NIDA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Research Monograph. </w:t>
      </w:r>
      <w:r>
        <w:rPr>
          <w:rFonts w:cs="Times New Roman" w:ascii="Times New Roman" w:hAnsi="Times New Roman"/>
          <w:u w:val="single"/>
        </w:rPr>
        <w:t>136</w:t>
      </w:r>
      <w:r>
        <w:rPr>
          <w:rFonts w:cs="Times New Roman" w:ascii="Times New Roman" w:hAnsi="Times New Roman"/>
        </w:rPr>
        <w:t>: 1-30, 1993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0.Tilson, H.A. and MacPhail, R.C.: Interpretation of neurobehavioral data in toxicologic studies. In: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  <w:u w:val="single"/>
        </w:rPr>
        <w:t>Neurobehavioral Toxicology: Analysis and Interpretation</w:t>
      </w:r>
      <w:r>
        <w:rPr>
          <w:rFonts w:cs="Times New Roman" w:ascii="Times New Roman" w:hAnsi="Times New Roman"/>
        </w:rPr>
        <w:t xml:space="preserve">, B. Weiss and J. O'Donoghue (Eds.), Raven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, NY, 1994, pp. 345-356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Tilson, H.A.: Behavioral toxicology: Introductory Overview. Handbook of Neurotoxicology, Volume I,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Dekker, pp. 309-311, 1994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Tilson, H.A.: Developmental neurotoxicity risk assessment. In: Developmental Neurotoxicology, Harry,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J. (Ed.), CRC Press, pp. 157-169, 1994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3.Tilson, H.A. and Mundy, W.R.: Bases of excitatory amino acid system-related neurotoxicity. In: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  <w:u w:val="single"/>
        </w:rPr>
        <w:t>Neurotoxicology: Approaches and Methods</w:t>
      </w:r>
      <w:r>
        <w:rPr>
          <w:rFonts w:cs="Times New Roman" w:ascii="Times New Roman" w:hAnsi="Times New Roman"/>
        </w:rPr>
        <w:t xml:space="preserve">, L. Chang (Ed.), Academic Press, New York, pp. 359-370,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34. Tilson, H.A.: Risk assessment of neurotoxicity: An introductory overview. In: </w:t>
      </w:r>
      <w:r>
        <w:rPr>
          <w:rFonts w:cs="Times New Roman" w:ascii="Times New Roman" w:hAnsi="Times New Roman"/>
          <w:u w:val="single"/>
        </w:rPr>
        <w:t>Neurotoxicology: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pproach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nd Methods</w:t>
      </w:r>
      <w:r>
        <w:rPr>
          <w:rFonts w:cs="Times New Roman" w:ascii="Times New Roman" w:hAnsi="Times New Roman"/>
        </w:rPr>
        <w:t xml:space="preserve">, L. Chang and W. Slikker (Eds.), Academic Press, New York, pp. 767-770,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5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35. Tilson, H.A.: Developmental neurotoxicology risk assessment. In: </w:t>
      </w:r>
      <w:r>
        <w:rPr>
          <w:rFonts w:cs="Times New Roman" w:ascii="Times New Roman" w:hAnsi="Times New Roman"/>
          <w:u w:val="single"/>
        </w:rPr>
        <w:t xml:space="preserve">Neurotoxicology: Approaches and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ethods</w:t>
      </w:r>
      <w:r>
        <w:rPr>
          <w:rFonts w:cs="Times New Roman" w:ascii="Times New Roman" w:hAnsi="Times New Roman"/>
        </w:rPr>
        <w:t xml:space="preserve">, L. Chang and W. Slikker (Eds.), Academic Press, New York, pp. 805-813, 1995.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MacPhail, R.C. and Tilson, H.A.: Behavioral screening tests: Past, present and future. In: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urotoxicology: Approaches and Methods</w:t>
      </w:r>
      <w:r>
        <w:rPr>
          <w:rFonts w:cs="Times New Roman" w:ascii="Times New Roman" w:hAnsi="Times New Roman"/>
        </w:rPr>
        <w:t>. L. Chang and W. Slikker (Eds.), Academic Press,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pp. 231-238, 1995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>37. Tilson, H.A.: Learning and memory. In:</w:t>
      </w:r>
      <w:r>
        <w:rPr>
          <w:rFonts w:cs="Times New Roman" w:ascii="Times New Roman" w:hAnsi="Times New Roman"/>
          <w:u w:val="single"/>
        </w:rPr>
        <w:t xml:space="preserve"> Comprehensive Toxicology</w:t>
      </w:r>
      <w:r>
        <w:rPr>
          <w:rFonts w:cs="Times New Roman" w:ascii="Times New Roman" w:hAnsi="Times New Roman"/>
        </w:rPr>
        <w:t>, H. Lowndes and K. Reuhl,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Eds.),  Elsevier, Oxford, England, 1996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Tilson, H.A. (Senior Author): Principles of Neurotoxicity Risk Assessment. Federal Register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  <w:u w:val="single"/>
        </w:rPr>
        <w:t>59</w:t>
      </w:r>
      <w:r>
        <w:rPr>
          <w:rFonts w:cs="Times New Roman" w:ascii="Times New Roman" w:hAnsi="Times New Roman"/>
        </w:rPr>
        <w:t>:42360-42404,  1994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39.Harry, G.J. and Tilson, H.A.: </w:t>
      </w:r>
      <w:r>
        <w:rPr>
          <w:rFonts w:cs="Times New Roman" w:ascii="Times New Roman" w:hAnsi="Times New Roman"/>
          <w:u w:val="single"/>
        </w:rPr>
        <w:t>Neurodegeneration Methods and Protocols</w:t>
      </w:r>
      <w:r>
        <w:rPr>
          <w:rFonts w:cs="Times New Roman" w:ascii="Times New Roman" w:hAnsi="Times New Roman"/>
        </w:rPr>
        <w:t xml:space="preserve">, Editors, Humana Press,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wa, NJ,  1999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40. Niesink, R.J.M., Jaspers, R.M.A., Kornet, L.M.W., van Ree, J.M., and Tilson, H.A.: </w:t>
      </w:r>
      <w:r>
        <w:rPr>
          <w:rFonts w:cs="Times New Roman" w:ascii="Times New Roman" w:hAnsi="Times New Roman"/>
          <w:u w:val="single"/>
        </w:rPr>
        <w:t xml:space="preserve">Introduction to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eurobehavioral Toxicology: Food and Environment</w:t>
      </w:r>
      <w:r>
        <w:rPr>
          <w:rFonts w:cs="Times New Roman" w:ascii="Times New Roman" w:hAnsi="Times New Roman"/>
        </w:rPr>
        <w:t xml:space="preserve">, Editors, CRC Press, Boca Raton, FL, 1999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>41.Tilson, H.A. and Harry, G.J.:</w:t>
      </w:r>
      <w:r>
        <w:rPr>
          <w:rFonts w:cs="Times New Roman" w:ascii="Times New Roman" w:hAnsi="Times New Roman"/>
          <w:u w:val="single"/>
        </w:rPr>
        <w:t xml:space="preserve"> Neurotoxicology</w:t>
      </w:r>
      <w:r>
        <w:rPr>
          <w:rFonts w:cs="Times New Roman" w:ascii="Times New Roman" w:hAnsi="Times New Roman"/>
        </w:rPr>
        <w:t xml:space="preserve">, Second Edition, Editors, Taylor and Francis, 1999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42.Tilson, H.A. and Harry, G.J.: Principles of Neurotoxicity.  In: </w:t>
      </w:r>
      <w:r>
        <w:rPr>
          <w:rFonts w:cs="Times New Roman" w:ascii="Times New Roman" w:hAnsi="Times New Roman"/>
          <w:u w:val="single"/>
        </w:rPr>
        <w:t>Site-Specific Neurotoxicity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Lester, William Slikker, Jan Johnannesen and Philip Lazarovici (Eds.). Harwood Academic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shers, Zurich, Switzerland, 1999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/>
      </w:pPr>
      <w:r>
        <w:rPr>
          <w:rFonts w:cs="Times New Roman" w:ascii="Times New Roman" w:hAnsi="Times New Roman"/>
        </w:rPr>
        <w:t xml:space="preserve">43.Tilson, H.A.: Overview of Neurtoxicology. In: </w:t>
      </w:r>
      <w:r>
        <w:rPr>
          <w:rFonts w:cs="Times New Roman" w:ascii="Times New Roman" w:hAnsi="Times New Roman"/>
          <w:u w:val="single"/>
        </w:rPr>
        <w:t>Current Protocols in Toxicology</w:t>
      </w:r>
      <w:r>
        <w:rPr>
          <w:rFonts w:cs="Times New Roman" w:ascii="Times New Roman" w:hAnsi="Times New Roman"/>
        </w:rPr>
        <w:t xml:space="preserve">. M. Maines (Ed.),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ey and Son, New York, 1999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720" w:right="720" w:gutter="0" w:header="0" w:top="720" w:footer="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28:00Z</dcterms:created>
  <dc:creator/>
  <dc:description/>
  <dc:language>en-US</dc:language>
  <cp:lastModifiedBy>Cindy</cp:lastModifiedBy>
  <cp:lastPrinted>2007-08-22T16:18:00Z</cp:lastPrinted>
  <dcterms:modified xsi:type="dcterms:W3CDTF">2007-08-23T20:28:00Z</dcterms:modified>
  <cp:revision>2</cp:revision>
  <dc:subject/>
  <dc:title>          6/19/07</dc:title>
</cp:coreProperties>
</file>